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9987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1432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111111"/>
                <w:sz w:val="24"/>
                <w:szCs w:val="24"/>
              </w:rPr>
              <w:t>rozpoctova opatreni souvisejici s uzemnim planovanim od 1.10.2019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ne 22.02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>Zadost o informace dle zakona 106/99 - rozpoctova opatreni souvisejici s uzemnim planovanim od 1.10.2019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Bylo prijato nize uvedene rozpoctove oznameni.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******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Rozpočtové opatření č. 577/2019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Změna rozpočtu</w:t>
      </w:r>
    </w:p>
    <w:p>
      <w:pPr>
        <w:pStyle w:val="Ydp3466dff9msonormal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rFonts w:eastAsia="Symbol"/>
          <w:i/>
          <w:iCs/>
        </w:rPr>
        <w:t xml:space="preserve">·     </w:t>
      </w:r>
      <w:r>
        <w:rPr>
          <w:b/>
          <w:bCs/>
          <w:i/>
          <w:iCs/>
        </w:rPr>
        <w:t>výdaje – § 3635 – Územní plánování                                           –97,85 tis. Kč</w:t>
      </w:r>
    </w:p>
    <w:p>
      <w:pPr>
        <w:pStyle w:val="Ydp3466dff9msonormal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rFonts w:eastAsia="Symbol"/>
          <w:i/>
          <w:iCs/>
        </w:rPr>
        <w:t xml:space="preserve">·     </w:t>
      </w:r>
      <w:r>
        <w:rPr>
          <w:b/>
          <w:bCs/>
          <w:i/>
          <w:iCs/>
        </w:rPr>
        <w:t>výdaje – § 6172 – Činnost regionální správy                                97,85 tis. Kč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Důvod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Odbor územního plánování a stavebního řádu realizuje projekt „Zásady územního rozvoje Jihomoravského kraje“. K zabezpečení některých souvisejících úkolů uzavírá dohody o pracovní činnosti s externími pracovníky ve spolupráci s odborem kancelář ředitele. 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Z tohoto důvodu požádal odbor územního plánování a stavebního řádu o provedení rozpočtového opatření, kterým dochází k přesunu finančních prostředků ve výši 97,85 tis. Kč z rozpočtu výdajů odboru územního plánování a stavebního řádu na § 3635, akce Technická pomoc, do rozpočtu výdajů odboru kancelář ředitele na § 6172, akci Provoz JMK – platy a související výdaje.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Projednáno – schváleno v orgánech kraje</w:t>
      </w:r>
    </w:p>
    <w:p>
      <w:pPr>
        <w:pStyle w:val="Ydp3466dff9mso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Provádí se na základě žádosti odboru územního plánování a stavebního řádu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**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Požadujeme předat kopii veskere korespondence ke všem výše specifikovanym rozpoctovym opatrenim </w:t>
        <w:br/>
        <w:t xml:space="preserve">od 1.10.2019, a to jak korepodenci interni, tak i externi (jak korespondnece listinné, tak i emailove), </w:t>
        <w:br/>
        <w:t xml:space="preserve">tedy zahrnujici i jednani s externim dodavatelem vcetne zadani prace a odůvodneni vyberu dodavatele, predavacich protokolů, predanych dokumentů, fakturace, zapisů/zaznamů z jednani s dodavatelem </w:t>
        <w:br/>
        <w:t>a dolozeni dokumentu z projednani/schválení v organech kraje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i/>
          <w:iCs/>
          <w:color w:val="26282A"/>
        </w:rPr>
        <w:t xml:space="preserve">Dokumenty do 20 MB pozadujeme zaslat na emailovou adresu </w:t>
      </w:r>
      <w:hyperlink r:id="rId2" w:tgtFrame="_blank">
        <w:r>
          <w:rPr>
            <w:rStyle w:val="InternetLink"/>
            <w:rFonts w:eastAsia="Times New Roman" w:cs="Calibri"/>
            <w:i/>
            <w:iCs/>
            <w:color w:val="000000"/>
            <w:u w:val="none"/>
          </w:rPr>
          <w:t>xxxxxxxxxxxxxxxxxxxxxx</w:t>
        </w:r>
      </w:hyperlink>
      <w:r>
        <w:rPr>
          <w:rFonts w:eastAsia="Times New Roman" w:cs="Calibri"/>
          <w:i/>
          <w:iCs/>
          <w:color w:val="26282A"/>
        </w:rPr>
        <w:t xml:space="preserve">, vetsi objemy </w:t>
        <w:br/>
        <w:t xml:space="preserve">na CDROM nebo přes </w:t>
      </w:r>
      <w:hyperlink r:id="rId3">
        <w:r>
          <w:rPr>
            <w:rStyle w:val="InternetLink"/>
            <w:rFonts w:eastAsia="Times New Roman" w:cs="Calibri"/>
            <w:i/>
            <w:iCs/>
          </w:rPr>
          <w:t>www.uschovna.cz</w:t>
        </w:r>
      </w:hyperlink>
      <w:r>
        <w:rPr>
          <w:rFonts w:eastAsia="Times New Roman" w:cs="Calibri"/>
          <w:color w:val="26282A"/>
        </w:rPr>
        <w:t>“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1" w:name="_Hlk28851722"/>
      <w:bookmarkEnd w:id="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9</w:t>
      </w:r>
      <w:r>
        <w:rPr>
          <w:rFonts w:cs="Calibri" w:ascii="Calibri" w:hAnsi="Calibri"/>
          <w:sz w:val="22"/>
          <w:szCs w:val="22"/>
        </w:rPr>
        <w:t>“ ze dne 09.12.2019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,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žádosti o rozpočtové opatření byly anonymizovány osobní údaje fyzické osoby (blíže viz samostatné rozhodnutí Krajského úřadu Jihomoravského kraje č. j.: JMK 39982/2020 </w:t>
        <w:br/>
        <w:t>ze dne 05.03.2020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128. schůzi Rady Jihomoravského kraje s názvem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počtová opatření předkládaná k provedení ke dni 12.12.2019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m sdělujeme, že povinný subjekt má k Vaší žádosti k dispozici také následující materiály, které Vám však již byly poskytnuty v příloze sdělení Jihomoravského kraje č. j.: JMK 184286/2020 ze dne 02.01.2020 </w:t>
        <w:br/>
        <w:t>a nejsou Vám tedy opětovně zasílány. Konkrétně se jedná 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clear" w:pos="709"/>
        </w:tabs>
        <w:spacing w:lineRule="auto" w:line="276" w:before="0" w:after="200"/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9</w:t>
      </w:r>
      <w:r>
        <w:rPr>
          <w:rFonts w:cs="Calibri" w:ascii="Calibri" w:hAnsi="Calibri"/>
          <w:sz w:val="22"/>
          <w:szCs w:val="22"/>
        </w:rPr>
        <w:t>“ ze dne 21.10.2019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,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clear" w:pos="709"/>
        </w:tabs>
        <w:spacing w:lineRule="auto" w:line="276" w:before="0" w:after="0"/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122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předkládaná k provedení ke dni 11.11.2019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bookmarkStart w:id="2" w:name="_Hlk28851722"/>
      <w:bookmarkEnd w:id="2"/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3466dff9msonormal">
    <w:name w:val="ydp3466dff9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55.mail.yahoo.com/mc/compose?to=petrfirbas@yahoo.com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5:00Z</dcterms:created>
  <dc:creator>spravce</dc:creator>
  <dc:description/>
  <cp:keywords/>
  <dc:language>en-US</dc:language>
  <cp:lastModifiedBy>Krásná Pavlína</cp:lastModifiedBy>
  <cp:lastPrinted>2020-01-02T11:05:00Z</cp:lastPrinted>
  <dcterms:modified xsi:type="dcterms:W3CDTF">2020-03-11T12:36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