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7434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7292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jc w:val="both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4"/>
                <w:szCs w:val="24"/>
              </w:rPr>
              <w:t xml:space="preserve">dohody o pracovní činnosti s externími pracovníky – územní studie </w:t>
              <w:br/>
              <w:t>pro Aktualizaci ZÚR a Aktualizace ZÚR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29.02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Zadost o informace dle zakona 106/99</w:t>
      </w:r>
      <w:r>
        <w:rPr>
          <w:rFonts w:eastAsia="Times New Roman" w:cs="Calibri"/>
          <w:b/>
          <w:bCs/>
          <w:i/>
          <w:iCs/>
        </w:rPr>
        <w:t xml:space="preserve"> - </w:t>
      </w:r>
      <w:r>
        <w:rPr>
          <w:rFonts w:eastAsia="Times New Roman" w:cs="Calibri"/>
          <w:i/>
          <w:iCs/>
        </w:rPr>
        <w:t xml:space="preserve">dohody </w:t>
        <w:br/>
        <w:t>o pracovní činnosti s externími pracovníky -   územní studie pro Aktualizaci ZÚR a Aktualizace ZÚR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Jako ukázka: Viz nize uvedene citace z dokumentu predlozeneho na 18. jednani zastupitelstva 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zadujeme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a) kopie veškere korespondence k najimani externich pracovniku pro cinnosti souvisejicí s územní studií </w:t>
        <w:br/>
        <w:t>pro Aktualizaci ZÚR a Aktualizací ZÚR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b) kopii smluv pro tyto práce a dolozeni jak a kym byla tyto smlouvy schvaleny, tj. vcetne všech internich materialu JMK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Vse pozadujeme elektronicky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[...]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bookmarkStart w:id="2" w:name="_Hlk528065861"/>
      <w:r>
        <w:rPr>
          <w:b/>
          <w:bCs/>
          <w:i/>
          <w:iCs/>
          <w:u w:val="single"/>
        </w:rPr>
        <w:t>Rozpočtové opatření č. 490/2018</w:t>
      </w:r>
      <w:bookmarkEnd w:id="2"/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>(78. schůze RJMK dne 5. 11. 2018)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Změna rozpočtu</w:t>
      </w:r>
    </w:p>
    <w:p>
      <w:pPr>
        <w:pStyle w:val="Normlnweb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·     </w:t>
      </w:r>
      <w:r>
        <w:rPr>
          <w:b/>
          <w:bCs/>
          <w:i/>
          <w:iCs/>
        </w:rPr>
        <w:t>výdaje – § 3635 – Územní plánování                                          -70,97 tis. Kč</w:t>
      </w:r>
    </w:p>
    <w:p>
      <w:pPr>
        <w:pStyle w:val="Normlnweb"/>
        <w:spacing w:lineRule="auto" w:line="276" w:before="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·     </w:t>
      </w:r>
      <w:r>
        <w:rPr>
          <w:b/>
          <w:bCs/>
          <w:i/>
          <w:iCs/>
        </w:rPr>
        <w:t>výdaje – § 6172 – Činnost regionální správy                                70,97 tis. Kč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Důvod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Odbor územního plánování a stavebního řádu realizuje „Zásady územního rozvoje Jihomoravského kraje“. </w:t>
        <w:br/>
        <w:t xml:space="preserve">K zabezpečení některých souvisejících úkolů uzavírá JMK dohody o pracovní činnosti s externími pracovníky ve spolupráci s odborem kancelář ředitele. 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Z tohoto důvodu požádal odbor územního plánování a stavebního řádu o provedení rozpočtového opatření, kterým došlo k přesunu finančních prostředků z rozpočtu výdajů odboru územního plánování a stavebního řádu, z § 3635, akce Technická pomoc ve výši 70,97 tis. Kč do rozpočtu výdajů odboru kancelář ředitele </w:t>
        <w:br/>
        <w:t>na § 6172, akci Provoz JMK – platy a související výdaje, vzdělávání ve stejné výši.</w:t>
      </w:r>
    </w:p>
    <w:p>
      <w:pPr>
        <w:pStyle w:val="Normlnweb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Projednáno – schváleno v orgánech kraje</w:t>
      </w:r>
    </w:p>
    <w:p>
      <w:pPr>
        <w:pStyle w:val="Normal"/>
        <w:shd w:fill="FFFFFF" w:val="clear"/>
        <w:jc w:val="both"/>
        <w:rPr>
          <w:rFonts w:eastAsia="Times New Roman" w:cs="Calibri"/>
        </w:rPr>
      </w:pPr>
      <w:r>
        <w:rPr>
          <w:rFonts w:cs="Calibri"/>
          <w:i/>
          <w:iCs/>
        </w:rPr>
        <w:t>Provedeno na základě žádosti odboru územního plánování a stavebního řádu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Sdělením Jihomoravského kraje č. j.: JMK 43458/2020 ze dne 12.03.2020 jste byli nejprve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zasíláme požadované informace v elektronické podobě, resp. sdělujeme následující:</w:t>
      </w:r>
    </w:p>
    <w:p>
      <w:pPr>
        <w:pStyle w:val="Normal"/>
        <w:shd w:fill="FFFFFF" w:val="clear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>V příloze poskytujeme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26.04.2018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31.07.2018;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sdělujeme, že povinný subjekt má k Vaší žádosti k dispozici také následující dokumenty, které Vám však již byly poskytnuty v příloze sdělení Jihomoravského kraje č. j.: JMK 184286/2019 ze dne 02.01.2020 </w:t>
        <w:br/>
        <w:t>a nejsou Vám tedy opětovně zasílány. Konkrétně se jedná 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22.10.2018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Žádost o rozpočtové opatření na rok 2018</w:t>
      </w:r>
      <w:r>
        <w:rPr>
          <w:rFonts w:cs="Calibri" w:ascii="Calibri" w:hAnsi="Calibri"/>
          <w:sz w:val="22"/>
          <w:szCs w:val="22"/>
        </w:rPr>
        <w:t>“ ze dne 13.12.2018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b) žádosti:</w:t>
      </w:r>
    </w:p>
    <w:p>
      <w:pPr>
        <w:pStyle w:val="Normal"/>
        <w:shd w:fill="FFFFFF" w:val="clear"/>
        <w:spacing w:lineRule="auto" w:line="268"/>
        <w:jc w:val="both"/>
        <w:rPr/>
      </w:pPr>
      <w:r>
        <w:rPr/>
        <w:t xml:space="preserve">S ohledem na fakt, že v případě písm. b) žádosti se jedná </w:t>
      </w:r>
      <w:r>
        <w:rPr>
          <w:rFonts w:cs="Calibri"/>
        </w:rPr>
        <w:t xml:space="preserve">o požadavky vykazující znaky zneužití práva </w:t>
        <w:br/>
        <w:t>na informace</w:t>
      </w:r>
      <w:r>
        <w:rPr/>
        <w:t xml:space="preserve">, nezbývá povinnému subjektu než tuto část žádosti odmítnout v souladu s § 15 odst. 1 </w:t>
        <w:br/>
        <w:t xml:space="preserve">zákona č. 106/1999 Sb. (blíže viz samostatné rozhodnutí Krajského úřadu Jihomoravského kraje č. j.: </w:t>
        <w:br/>
        <w:t>JMK 47433/2020 ze dne 24.03.2020)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uto" w:line="268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025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5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</w:t>
      </w:r>
    </w:p>
    <w:p>
      <w:pPr>
        <w:pStyle w:val="Normal"/>
        <w:spacing w:lineRule="auto" w:line="268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a vedením odboru kontrolního a právního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lang w:eastAsia="cs-CZ"/>
        </w:rPr>
        <w:t>v z. Mgr. Iveta Kalábov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5:00Z</dcterms:created>
  <dc:creator>spravce</dc:creator>
  <dc:description/>
  <cp:keywords/>
  <dc:language>en-US</dc:language>
  <cp:lastModifiedBy>Krásná Pavlína</cp:lastModifiedBy>
  <cp:lastPrinted>2020-03-24T15:46:00Z</cp:lastPrinted>
  <dcterms:modified xsi:type="dcterms:W3CDTF">2020-04-09T10:5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