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8892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-JMK </w:t>
            </w:r>
            <w:r>
              <w:rPr>
                <w:rStyle w:val="Normaltextrun"/>
                <w:color w:val="000000"/>
                <w:shd w:fill="FFFFFF" w:val="clear"/>
              </w:rPr>
              <w:t xml:space="preserve">184290/2019 </w:t>
            </w:r>
            <w:r>
              <w:rPr/>
              <w:t>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gr. Struhal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1 651 24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/ 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30.12.2019 byla na elektronickou podatelnu Jihomoravského kraje a jeho orgánů doručena Vaše žádost o poskytnutí informací dle zákona č. 106/1999 Sb., o svobodném přístupu k informacím, ve znění pozdějších přepisů (dále jen „zákon č. 106/1999 Sb.“) s názvem „</w:t>
      </w:r>
      <w:r>
        <w:rPr>
          <w:b/>
          <w:i/>
        </w:rPr>
        <w:t>Zadost o informace dle zákona 106/99</w:t>
      </w:r>
      <w:r>
        <w:rPr>
          <w:i/>
        </w:rPr>
        <w:t xml:space="preserve"> - úřední úkony úřednice XXXXXXXXXXXXXXXXXXX - III</w:t>
      </w:r>
      <w:r>
        <w:rPr/>
        <w:t xml:space="preserve">“ (dále jen „žádost“). </w:t>
      </w:r>
      <w:r>
        <w:rPr>
          <w:color w:val="000000"/>
        </w:rPr>
        <w:t xml:space="preserve"> V žádosti uvádíte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„</w:t>
      </w:r>
      <w:r>
        <w:rPr>
          <w:i/>
          <w:color w:val="000000"/>
        </w:rPr>
        <w:t>Požadujeme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a) sdělit kdy, tj. od kterého dne do kterého dne, v období od 1.1.2015 ng. arch. XXXXXXXXXXXXXX vykonávala činnost pro Krajský úřad JMK na "Dohodu" a kdy jako zaměstnanec a v jakém funkčním zařazení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b) předat kopie všech Dohod a jejich doplnění/změn/prodloužení, na základě kterých ing. arch. XXXXXXXXXXXXXXXXX vykonávala činnost pro Krajský úřad JMK, a to za období od 1.1.2015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c) předat kopie všech dokumentů, jak interních v rámci krajského úřadu JMK, tak i adresovaných externím subjektům, které vypracovala jmenovaná úřednice za období od 1.1.2019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d) sdělit počet emailových sdělení, které jmenovaná úřednice obdržela a která nejsou soukromého charakteru a počet emailových sdělení, které odeslala a která nejsou soukromého charakteru za období v období od 1.3.2017 do 30.8.2017 a od 1.1.2019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e) předat kopie všech emailových sdělení, které nejsou soukromého charakteru a které jmenovaná úřednice obdržela a odeslala za období od 1.3.2017 do 30.8.2017 a od 1.1.2019. Nepožadují se přílohy těchto emailových sdělení, ale požaduje se uvést, jaké přílohy byly přiloženy.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i/>
          <w:color w:val="000000"/>
        </w:rPr>
        <w:t>f) sdělit, jakých jednání s externími subjekty se jmenovaná úřednice účastnila za období od 1.1.2019 a o čem a s kým bylo na těchto jednáních jednáno.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dělením Krajského úřadu Jihomoravského kraje č. j.: 5559/2020 ze dne 06.12.2020 jste byli vyrozuměni o prodloužení lhůty pro vyřízení žádosti, a to z důvodu nutnosti konzultace mezi více složkami povinného subjektu, které mají závažný zájem na předmětu žádosti.</w:t>
      </w:r>
    </w:p>
    <w:p>
      <w:pPr>
        <w:pStyle w:val="Normal"/>
        <w:jc w:val="both"/>
        <w:rPr/>
      </w:pPr>
      <w:r>
        <w:rPr>
          <w:color w:val="000000"/>
        </w:rPr>
        <w:t xml:space="preserve">Dne 21.01.2020 pak Krajský úřad Jihomoravského kraje vydal rozhodnutí č. j. : JMK </w:t>
      </w:r>
      <w:r>
        <w:rPr>
          <w:rStyle w:val="Normaltextrun"/>
          <w:color w:val="000000"/>
          <w:shd w:fill="FFFFFF" w:val="clear"/>
        </w:rPr>
        <w:t xml:space="preserve">11405/2020, kterým odmítnul poskytnutí informací dle § 15 odst. 1 zákona č. 106/1999 Sb., a to z důvodu zneužití práva na informace ze strany žadatele. </w:t>
      </w:r>
    </w:p>
    <w:p>
      <w:pPr>
        <w:pStyle w:val="Normal"/>
        <w:jc w:val="both"/>
        <w:rPr>
          <w:color w:val="000000"/>
        </w:rPr>
      </w:pPr>
      <w:r>
        <w:rPr>
          <w:rStyle w:val="Normaltextrun"/>
          <w:color w:val="000000"/>
          <w:shd w:fill="FFFFFF" w:val="clear"/>
        </w:rPr>
        <w:t>Na základě Vašeho odvolání ze dne 10.02.2020 s názvem „</w:t>
      </w:r>
      <w:r>
        <w:rPr>
          <w:rStyle w:val="Normaltextrun"/>
          <w:i/>
          <w:iCs/>
          <w:color w:val="000000"/>
          <w:shd w:fill="FFFFFF" w:val="clear"/>
        </w:rPr>
        <w:t>Věc: odvolání proti rozhodnutí čj. JMK 11405/2020 – K žádosti o informace „úřední úkony úřednice XXXXXXXXXXXXXXXXXXX – </w:t>
      </w:r>
      <w:r>
        <w:rPr>
          <w:rStyle w:val="Spellingerror"/>
          <w:i/>
          <w:iCs/>
          <w:color w:val="000000"/>
          <w:shd w:fill="FFFFFF" w:val="clear"/>
        </w:rPr>
        <w:t xml:space="preserve">IIIa“ </w:t>
      </w:r>
      <w:r>
        <w:rPr>
          <w:rStyle w:val="Normaltextrun"/>
          <w:color w:val="000000"/>
          <w:shd w:fill="FFFFFF" w:val="clear"/>
        </w:rPr>
        <w:t>proti výše specifikovanému rozhodnutí Ministerstvo vnitra svým rozhodnutím ze dne 12.03.2020, č. j.: MV</w:t>
        <w:noBreakHyphen/>
        <w:t xml:space="preserve">40905-5/ODK-2020 (dále jen „rozhodnutí MV“) mj. uložilo povinnému subjektu, aby ve lhůtě 15-ti dnů od doručení rozhodnutí MV poskytl žadateli informace požadované v bodě a) žádosti, ve vztahu k bodu b) žádosti věc vrátil povinnému subjektu k novému projednání a odvolání v části týkající se bodu c) – f) žádosti postoupil Ministerstvu pro místní rozvo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souladu s § 14 odst. 5 písm. d) zákona č. 106/1999 Sb. a rozhodnutím MV Vám nyní poskytujeme informace požadované v bodě a) žádosti v elektronické podobě, resp. sdělujeme následujíc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XXXXXXXXXXXXXXXXXXX vykonávala činnost pro Krajský úřad Jihomoravského kraje (resp. pro Jihomoravský kraj) na základě Dohody o pracovní činnosti v období od 01.03.2017 do 31.08.2018, jako zaměstnanec podle pracovní smlouvy v období od 01.09.2018 dosud. K funkčnímu zařazení sdělujeme, že zaměstnanci, kteří jsou zaměstnáni v rámci dohod o pracích konaných mimo pracovní poměr (DPP a DPČ) nemají funkční zařazení (nejsou zařazeni do organizační struktury Krajského úřadu Jihomoravského kraje). V současné době má XXXXXXXXXXXXXXXXXXXX v rámci svého pracovního poměru funkční zařazení dle systemizace Krajského úřadu Jihomoravského jako referent agendy územního plánování</w:t>
      </w:r>
    </w:p>
    <w:p>
      <w:pPr>
        <w:pStyle w:val="Normal"/>
        <w:jc w:val="both"/>
        <w:rPr/>
      </w:pPr>
      <w:r>
        <w:rPr>
          <w:color w:val="000000"/>
        </w:rPr>
        <w:t xml:space="preserve">Informace požadované pod bodem b) žádosti Vám budou poskytnuty v řádných lhůtách dle zákona č. 106/1999 Sb. Ve zbývající části žádosti čekáme na rozhodnutí Ministerstva pro místní rozvoj o Vámi podaném odvolá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 pozdrave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572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6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ověřena vedením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 z. Mgr. Radomír Zimek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" w:hAnsi="Tms Rmn" w:eastAsia="Times New Roman" w:cs="Tms Rm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7:00Z</dcterms:created>
  <dc:creator>spravce</dc:creator>
  <dc:description/>
  <cp:keywords/>
  <dc:language>en-US</dc:language>
  <cp:lastModifiedBy>Struhalová Iveta</cp:lastModifiedBy>
  <cp:lastPrinted>2019-08-05T14:04:00Z</cp:lastPrinted>
  <dcterms:modified xsi:type="dcterms:W3CDTF">2020-04-06T10:44:00Z</dcterms:modified>
  <cp:revision>7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EAF6791EDA3D458281250A3DFF56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ruhalova.iveta@kr-jihomoravsky.cz</vt:lpwstr>
  </property>
  <property fmtid="{D5CDD505-2E9C-101B-9397-08002B2CF9AE}" pid="8" name="MSIP_Label_690ebb53-23a2-471a-9c6e-17bd0d11311e_SetDate">
    <vt:lpwstr>2019-07-29T08:37:43.231148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