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0975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6814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ý pan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ne 23.03.2020 byla na elektronickou podatelnu Jihomoravského kraje a jeho orgánů doručena Vaše žádost o poskytnutí informací dle zákona č. 106/1999 Sb., o svobodném přístupu k informacím, ve znění pozdějších předpisů (dále jen „zákon č. 106/1999 Sb.“) ze dne 23.03.2020, s názvem „</w:t>
      </w:r>
      <w:r>
        <w:rPr>
          <w:rFonts w:cs="Calibri"/>
          <w:i/>
          <w:iCs/>
        </w:rPr>
        <w:t xml:space="preserve">Žádost o poskytnutí informací podle zákona č. 106/1999 Sb., o svobodném přístupu k informacím, ve znění pozdějších předpisů – reakce </w:t>
        <w:br/>
        <w:t>na odpověď</w:t>
      </w:r>
      <w:r>
        <w:rPr>
          <w:rFonts w:cs="Calibri"/>
        </w:rPr>
        <w:t>“, kterou reagujete na sdělení Jihomoravského kraje č. j.: JMK 45549/2020 ze dne 17.03.2020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 žádosti uvádíte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bookmarkStart w:id="0" w:name="_Hlk28851835"/>
      <w:r>
        <w:rPr>
          <w:rFonts w:cs="Calibri"/>
        </w:rPr>
        <w:t>„</w:t>
      </w:r>
      <w:bookmarkEnd w:id="0"/>
      <w:r>
        <w:rPr>
          <w:rFonts w:cs="Calibri"/>
          <w:i/>
          <w:iCs/>
        </w:rPr>
        <w:t xml:space="preserve">Dne 6.3.2020 jsem podal žádost ve smyslu zákona č. 106/1999 Sb., o svobodném přístupu k informacím, </w:t>
        <w:br/>
        <w:t>ve znění pozdějších předpisů o poskytnutí informace o úhradě nákladů na zmařenou investici v roce 2019 s názvem Půdní vestavba – část B (stavební část) a Půdní vestavba – část B (interiér). Dne 17.3.2020 jsem obdržel odpověď (č.j. S-JMK 40846/2020 OINV, sp. zn. JMK 45549/2020):</w:t>
      </w:r>
    </w:p>
    <w:p>
      <w:pPr>
        <w:pStyle w:val="Normlnweb"/>
        <w:spacing w:lineRule="auto" w:line="276" w:before="0" w:after="0"/>
        <w:jc w:val="both"/>
        <w:rPr>
          <w:rFonts w:eastAsia="Times New Roman"/>
          <w:i/>
          <w:i/>
          <w:iCs/>
        </w:rPr>
      </w:pPr>
      <w:r>
        <w:rPr>
          <w:i/>
          <w:iCs/>
        </w:rPr>
        <w:t>„</w:t>
      </w:r>
      <w:r>
        <w:rPr>
          <w:rFonts w:eastAsia="Times New Roman"/>
          <w:i/>
          <w:iCs/>
        </w:rPr>
        <w:t>Ke vzniku odpovědnosti za škodu je nutné kumulativní splnění tří předpokladů: porušení právní povinnosti, vznik škody a příčinná souvislost mezi porušením právní povinnosti a vzniklou škodou, přičemž v daném případě nebyl splněn již první předpoklad, neboť v souvislosti se zadáváním veřejných zakázek a zrušením obou řízení nebyla porušena žádná právní povinnost zadavatele.“</w:t>
      </w:r>
    </w:p>
    <w:p>
      <w:pPr>
        <w:pStyle w:val="Normlnweb"/>
        <w:spacing w:lineRule="auto" w:line="276" w:before="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b/>
          <w:bCs/>
          <w:i/>
          <w:iCs/>
        </w:rPr>
        <w:t>se kterou se jako daňový poplatník nemohu ztotožnit – zákon byl porušen a vznikla prokazatelná škoda.</w:t>
      </w:r>
    </w:p>
    <w:p>
      <w:pPr>
        <w:pStyle w:val="Normlnweb"/>
        <w:spacing w:lineRule="auto" w:line="276" w:before="0" w:after="0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>Odůvodněn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i/>
          <w:iCs/>
        </w:rPr>
        <w:t xml:space="preserve">Základní zásadou v procesu hospodaření s veřejnými prostředky je dodržování principu 3E (effectiveness, efficiency, economy) – účelnost, efektivnost a hospodárnost, což je zakotveno i v platném znění zákona </w:t>
        <w:br/>
        <w:t>č. 320/2001 Sb., o finanční kontrole ve veřejné správě a prováděcí vyhlášce č. 416/2004 Sb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§ 17 zákona č. 120/2000 Sb., o krajích, v platném znění rovněž stanoví povinnost účelného a hospodárného využívání svého majetk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i/>
          <w:iCs/>
        </w:rPr>
        <w:t>Žádám tedy o sdělení informac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Jakým způsobem byl proces 3E proveden při posuzování nákladů na projektovou dokumentaci, nákladů na realizaci VŘ a na samotnou realizaci veřejné zakázky. Existují průkazné doklady k posuzování 3E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iCs/>
        </w:rPr>
        <w:t>Který orgán schválil postup zmařených veřejných prostředků, vynaložených na realizaci obou výběrových řízení a jejich soulad s principem 3E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/>
          <w:i/>
          <w:iCs/>
        </w:rPr>
        <w:t>Žádám o kompletní poskytnutí mailové korespondence mezi náměstkem Hýblerem a náměstkem Šlapalem, garantem daných výběrových řízení,, ve věci zrušení výběrových řízení ke shora uvedeným veřejným zakázkám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známka: Komunikace na PC, tabletech a mobilních telefonech poskytnutých pro výkon funkce uvolněného člena zastupitelstva krajským úřadem je určena k zajištěn úkolů, které jsou stanoveny orgány územně samosprávného celku. Komunikace prostřednictvím těchto elektronických zařízení mezi uvolněnými členy Rady JmK nemůže být považována za soukromo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Jak je tedy nastaven vnitřní kontrolní systém JmK při obdobných případech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i/>
          <w:iCs/>
        </w:rPr>
        <w:t>Dle dostupných informací, které jsem doposud obdržel je zřejmé, že shora uvedené neúčelně vynaložené prostředky JmK nejsou ojedinělé.</w:t>
      </w:r>
    </w:p>
    <w:p>
      <w:pPr>
        <w:pStyle w:val="Normal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ovanou informaci mi prosím zašlete na shora uvedenou e-mailovou adresu.</w:t>
      </w:r>
      <w:r>
        <w:rPr>
          <w:rFonts w:eastAsia="Times New Roman" w:cs="Calibri"/>
        </w:rPr>
        <w:t>“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poskytujeme požadované informace v elektronické podobě, a to:</w:t>
      </w:r>
    </w:p>
    <w:p>
      <w:pPr>
        <w:pStyle w:val="Normal"/>
        <w:shd w:fill="FFFFFF" w:val="clear"/>
        <w:tabs>
          <w:tab w:val="clear" w:pos="709"/>
          <w:tab w:val="left" w:pos="2820" w:leader="none"/>
        </w:tabs>
        <w:jc w:val="both"/>
        <w:rPr>
          <w:rFonts w:cs="Calibri"/>
        </w:rPr>
      </w:pPr>
      <w:r>
        <w:rPr>
          <w:rFonts w:cs="Calibri"/>
          <w:u w:val="single"/>
        </w:rPr>
        <w:t>K bodům 1) a 2) žádosti</w:t>
      </w:r>
      <w:r>
        <w:rPr>
          <w:rFonts w:cs="Calibri"/>
        </w:rPr>
        <w:t>:</w:t>
      </w:r>
    </w:p>
    <w:p>
      <w:pPr>
        <w:pStyle w:val="Normal"/>
        <w:shd w:fill="FFFFFF" w:val="clear"/>
        <w:tabs>
          <w:tab w:val="clear" w:pos="709"/>
          <w:tab w:val="left" w:pos="2820" w:leader="none"/>
        </w:tabs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Povinný subjekt odkazuje na své dřívější vyjádření </w:t>
      </w:r>
      <w:r>
        <w:rPr>
          <w:rFonts w:cs="Calibri"/>
        </w:rPr>
        <w:t>č. j.: JMK 45549/2020 ze dne 17.03.2020.</w:t>
      </w:r>
    </w:p>
    <w:p>
      <w:pPr>
        <w:pStyle w:val="Normal"/>
        <w:shd w:fill="FFFFFF" w:val="clear"/>
        <w:tabs>
          <w:tab w:val="clear" w:pos="709"/>
          <w:tab w:val="left" w:pos="2820" w:leader="none"/>
        </w:tabs>
        <w:jc w:val="both"/>
        <w:rPr>
          <w:rFonts w:cs="Calibri"/>
          <w:u w:val="single"/>
        </w:rPr>
      </w:pPr>
      <w:r>
        <w:rPr>
          <w:rFonts w:cs="Calibri"/>
          <w:shd w:fill="FFFFFF" w:val="clear"/>
        </w:rPr>
        <w:t xml:space="preserve">K uvedenému pouze pro úplnost dodáváme, že akce „Půdní vestavba – část B“ je akcí příspěvkové organizace Domov na Jarošce, p. o., přičemž kroky ve smyslu dotazů k bodům 1) a 2) žádosti by proto </w:t>
        <w:br/>
        <w:t xml:space="preserve">měla činit právě tato příspěvková organizace, která je samostatným povinným subjektem ve smyslu zákona </w:t>
        <w:br/>
        <w:t>č. 106/1999 Sb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u w:val="single"/>
        </w:rPr>
        <w:t>K bodu 3) žádosti</w:t>
      </w:r>
      <w:r>
        <w:rPr>
          <w:rFonts w:cs="Calibri"/>
        </w:rPr>
        <w:t>: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 příloze zasílám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</w:rPr>
      </w:pPr>
      <w:r>
        <w:rPr>
          <w:rFonts w:cs="Calibri"/>
        </w:rPr>
        <w:t xml:space="preserve">2x e-mail náměstka hejtmana Jihomoravského kraje Ing. Hýblera ze dne 01.07.2019 a 08.07.2019 </w:t>
        <w:br/>
        <w:t>ve věci „</w:t>
      </w:r>
      <w:r>
        <w:rPr>
          <w:rFonts w:cs="Calibri"/>
          <w:i/>
          <w:iCs/>
        </w:rPr>
        <w:t>RE: Domov na Jarošce - Hodonín _ VZ „Půdní vestavba - část B</w:t>
      </w:r>
      <w:r>
        <w:rPr>
          <w:rFonts w:cs="Calibri"/>
        </w:rPr>
        <w:t>“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u w:val="single"/>
        </w:rPr>
        <w:t>K bodu 4) žádosti</w:t>
      </w:r>
      <w:r>
        <w:rPr>
          <w:rFonts w:cs="Calibri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stup při zadávání veřejných zakázek u příspěvkových organizací zřízených Jihomoravským krajem </w:t>
        <w:br/>
        <w:t>je uveden v článku 6 směrnice č. 36/INA-VOK „</w:t>
      </w:r>
      <w:r>
        <w:rPr>
          <w:rFonts w:cs="Calibri"/>
          <w:i/>
          <w:iCs/>
        </w:rPr>
        <w:t>Zásady vztahů orgánů Jihomoravského kraje k řízení příspěvkových organizací</w:t>
      </w:r>
      <w:r>
        <w:rPr>
          <w:rFonts w:cs="Calibri"/>
        </w:rPr>
        <w:t>“.</w:t>
      </w:r>
    </w:p>
    <w:p>
      <w:pPr>
        <w:pStyle w:val="Odstavecseseznamem"/>
        <w:spacing w:lineRule="auto" w:line="276" w:before="50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2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v z. Mgr. Iveta Kalábov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8:00Z</dcterms:created>
  <dc:creator>spravce</dc:creator>
  <dc:description/>
  <cp:keywords/>
  <dc:language>en-US</dc:language>
  <cp:lastModifiedBy>Krásná Pavlína</cp:lastModifiedBy>
  <cp:lastPrinted>2020-04-02T11:51:00Z</cp:lastPrinted>
  <dcterms:modified xsi:type="dcterms:W3CDTF">2020-04-09T10:58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