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  <w:lang w:eastAsia="cs-CZ"/>
              </w:rPr>
            </w:pPr>
            <w:r>
              <w:rPr>
                <w:rFonts w:cs="Calibri"/>
                <w:color w:val="0000FF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60487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2099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</w:rPr>
        <w:t>dne 06.04.2020 byla na elektronickou podatelnu Jihomoravského kraje a jeho orgánů doručena Vaše žádost o poskytnutí informací dle zákona č. 106/1999 Sb., o svobodném přístupu k informacím, ve znění pozdějších předpisů (dále jen „zákon č. 106/1999 Sb.“) ze dne 06.04.2020, nazvaná „</w:t>
      </w:r>
      <w:r>
        <w:rPr>
          <w:rFonts w:cs="Calibri"/>
          <w:i/>
          <w:iCs/>
          <w:lang w:eastAsia="cs-CZ"/>
        </w:rPr>
        <w:t>Žádost podle zákona 106/1999 Sb. – v souvislosti a aktualizací Zásad územního rozvoje Jihomoravského kraje požadujeme poskytnutí následujících informací</w:t>
      </w:r>
      <w:r>
        <w:rPr>
          <w:rFonts w:cs="Calibri"/>
        </w:rPr>
        <w:t>“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V žádosti požaduje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cs="Calibri"/>
          <w:i/>
          <w:iCs/>
          <w:lang w:eastAsia="cs-CZ"/>
        </w:rPr>
        <w:t>a) předat kopii dokumentu - vyjádření xxxxxxxxxxxxxxx k otázce střetu zájmů, včetně toho, které krajský úřad obdržel 20.3.2019 (na jednání zastupitelstva 28.3.2019 xxxxxxxxxxxxxx m.j. uvedl, že předal Krajskému úřadu podrobnější vyjádření). Poznamenává se, že tento dokument vznikl v souvislosti s plněním veřejné zakázky zadané JMK, takže je vydateln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b) předat kopii dokumentu - vyjádření společnosti Fiala, Tejkal a partneři o střetu zájmům, které krajský úřad obdržel 20.3.2019. Poznamenává se, že tento dokument vznikl v souvislosti s plněním zakázky zadané JMK, takže je vydateln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c) předat kopii korespondence (listinné i emailové) s Českou komorou architektů od ledna 2019 ve věci střetu zájmů xxxxxxxxxxxxxxxxxxxxxxxxxxxxxxx a xxxxxxxxxxxxxxxxxxxxxxxxxxxxxxx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d) předat kopie dokumentů, kterými xxxxxxxxxxxxxxxxxxxxxxxxxxxxxx a xxxxxxxxxxxxxxxxxxxxxxxxxxxxxx doložila neexistenci střetu zájmů pro veřejnou zakázku "Územní studie a Aktualizace Zásad územního rozvoje Jihomoravského kraje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e) předat kopie dokumentů, kde xxxxxxxxxxxxxxxxx stvrdila mlčenlivost o své činnosti na KrÚ JMK a pro KrÚ JMK, a to jak v roce 2017, tak i následně až do současnos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f) předat kopie smluvních dokumentů, na základě kterých xxxxxxxxxxxxxxxx vykonávala činnost na KrÚ JMK a pro KrÚ JMK, a to jak v roce 2017, tak i následně až do současnos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g) sdělit jaké bylo funkční zařazení xxxxxxxxxxxxxxxxx, a to jak v roce 2017, tak i následně až do současnos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h) předat kopie popisů pro funkční zařazení a odůvodnění smluv o dílo/smluv o provedení práce/pracovní smlouvy xxxxxxxxxxxxxxxxx, a to jak v roce 2017, tak i následně až do současnosti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lang w:eastAsia="cs-CZ"/>
        </w:rPr>
      </w:pPr>
      <w:r>
        <w:rPr>
          <w:rFonts w:cs="Calibri"/>
          <w:i/>
          <w:iCs/>
          <w:lang w:eastAsia="cs-CZ"/>
        </w:rPr>
        <w:t xml:space="preserve">i) sdělit jakou konkrétní problematikou se na KrÚ JMK a pro KrÚ JMK zabývala xxxxxxxxxxxxxxxxxx, </w:t>
        <w:br/>
        <w:t>a to jak v roce 2017, tak i následně až do současnosti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lang w:eastAsia="cs-CZ"/>
        </w:rPr>
      </w:pPr>
      <w:r>
        <w:rPr>
          <w:rFonts w:cs="Calibri"/>
          <w:i/>
          <w:iCs/>
          <w:lang w:eastAsia="cs-CZ"/>
        </w:rPr>
        <w:t xml:space="preserve">j) sdělit jaké dokumenty vznikly činností, resp. za koordinace/pořizování, v rámci činnosti </w:t>
        <w:br/>
        <w:t>pro xxxxxxxxxxxxxxxxx v roce 2017 v rámci její činnost na KrÚ JMK a pro KrÚ JMK.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i/>
          <w:iCs/>
          <w:lang w:eastAsia="cs-CZ"/>
        </w:rPr>
        <w:t>Vše požadujeme elektronicky na email adresu ...</w:t>
      </w:r>
      <w:r>
        <w:rPr>
          <w:rFonts w:cs="Calibri"/>
          <w:iCs/>
          <w:color w:val="000000"/>
        </w:rPr>
        <w:t>“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dělením Jihomoravského kraje č. j.: 57000/2020 ze dne 20.04.2020 jste byli nejprve vyrozuměni o 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 souladu s § 14 odst. 5 písm. d) zákona č. 106/1999 Sb. Vám nyní poskytujeme požadované informace v elektronické podobě, a to: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K písm. a) žádosti: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příloze předáváme vyjádření xxxxxxxxxxxxxxxxxxxxxxxxxxxxxxxxxxxxx ze dne 20.03.2019, ve kterém </w:t>
      </w:r>
      <w:r>
        <w:rPr>
          <w:rFonts w:cs="Calibri"/>
        </w:rPr>
        <w:t>byly anonymizovány osobní údaje fyzické osoby (blíže viz samostatné rozhodnutí Krajského úřadu Jihomoravského kraje č. j.: JMK 60718/2020 ze dne 30.04.2020).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K písm. b) žádosti: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příloze předáváme vyjádření společnosti Fiala, Tejkal a partneři, advokátní kancelář, s.r.o., ze dne 21.01.2019, ve kterém </w:t>
      </w:r>
      <w:r>
        <w:rPr>
          <w:rFonts w:cs="Calibri"/>
        </w:rPr>
        <w:t>byly anonymizovány osobní údaje fyzické osoby (blíže viz samostatné rozhodnutí Krajského úřadu Jihomoravského kraje č. j.: JMK 60718/2020 ze dne 30.04.2020)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 uvedenému povinný subjekt pro úplnost dodává, že tento nemá k dispozici žádné vyjádření uvedené společnosti o střetu zájmů, které by obdržel dne 20.03.2019, nicméně obdržel od uvedené společnosti vyjádření ze dne 21.01.2019, které předáváme v příloze tohoto sdělení.</w:t>
      </w:r>
    </w:p>
    <w:p>
      <w:pPr>
        <w:pStyle w:val="Normal"/>
        <w:jc w:val="both"/>
        <w:rPr>
          <w:rFonts w:eastAsia="Times New Roman" w:cs="Calibri"/>
          <w:color w:val="0070C0"/>
          <w:lang w:eastAsia="cs-CZ"/>
        </w:rPr>
      </w:pPr>
      <w:r>
        <w:rPr>
          <w:rFonts w:cs="Calibri"/>
          <w:color w:val="000000"/>
          <w:u w:val="single"/>
        </w:rPr>
        <w:t>K písm. c) žádosti: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 xml:space="preserve">V příloze předáváme sdělení Krajského úřadu Jihomoravského kraje č. j.: JMK 165757/2019 </w:t>
        <w:br/>
        <w:t>ze dne 11.11.2019 s názvem „</w:t>
      </w:r>
      <w:r>
        <w:rPr>
          <w:rFonts w:cs="Calibri"/>
          <w:i/>
          <w:iCs/>
        </w:rPr>
        <w:t>Vyjádření k žádosti o informaci, spisová složka dozorčí rady DR 2019-06</w:t>
      </w:r>
      <w:r>
        <w:rPr>
          <w:rFonts w:cs="Calibri"/>
        </w:rPr>
        <w:t>“</w:t>
      </w:r>
      <w:r>
        <w:rPr>
          <w:rFonts w:eastAsia="Times New Roman" w:cs="Calibri"/>
          <w:lang w:eastAsia="cs-CZ"/>
        </w:rPr>
        <w:t>, kterým povinný subjekt poskytl své vyjádření České komoře architektů.</w:t>
      </w:r>
    </w:p>
    <w:p>
      <w:pPr>
        <w:pStyle w:val="Normal"/>
        <w:jc w:val="both"/>
        <w:rPr>
          <w:rFonts w:eastAsia="Times New Roman" w:cs="Calibri"/>
          <w:color w:val="0070C0"/>
          <w:lang w:eastAsia="cs-CZ"/>
        </w:rPr>
      </w:pPr>
      <w:r>
        <w:rPr>
          <w:rFonts w:cs="Calibri"/>
          <w:color w:val="000000"/>
          <w:u w:val="single"/>
        </w:rPr>
        <w:t>K písm. d) žádosti:</w:t>
      </w:r>
    </w:p>
    <w:p>
      <w:pPr>
        <w:pStyle w:val="Normal"/>
        <w:jc w:val="both"/>
        <w:rPr/>
      </w:pPr>
      <w:r>
        <w:rPr>
          <w:rFonts w:cs="Calibri"/>
        </w:rPr>
        <w:t>Odkazujeme na dokumenty předané v rámci vyřízení písm. a) a b) žád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 úplnost dodáváme, že povinný subjekt nemá k dispozici žádné další dokumenty, „</w:t>
      </w:r>
      <w:r>
        <w:rPr>
          <w:rFonts w:cs="Calibri"/>
          <w:i/>
          <w:iCs/>
          <w:lang w:eastAsia="cs-CZ"/>
        </w:rPr>
        <w:t xml:space="preserve">kterými </w:t>
        <w:br/>
        <w:t xml:space="preserve">xxxxxxxxxxxxxxxxxxxxxxxxxxxxxxxxx a xxxxxxxxxxxxxxxxxxxxxxxxxxxxxxxx doložila neexistenci střetu zájmů </w:t>
        <w:br/>
        <w:t>pro veřejnou zakázku "Územní studie a Aktualizace Zásad územního rozvoje Jihomoravského kraje"</w:t>
      </w:r>
      <w:r>
        <w:rPr>
          <w:rFonts w:cs="Calibri"/>
        </w:rPr>
        <w:t>.</w:t>
      </w:r>
    </w:p>
    <w:p>
      <w:pPr>
        <w:pStyle w:val="Normal"/>
        <w:jc w:val="both"/>
        <w:rPr>
          <w:rFonts w:eastAsia="Times New Roman" w:cs="Calibri"/>
          <w:color w:val="0070C0"/>
          <w:lang w:eastAsia="cs-CZ"/>
        </w:rPr>
      </w:pPr>
      <w:r>
        <w:rPr>
          <w:rFonts w:cs="Calibri"/>
          <w:color w:val="000000"/>
          <w:u w:val="single"/>
        </w:rPr>
        <w:t>K písm. e) žádosti: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dělujeme, že xxxxxxxxxxxxxxxxxx nesignovala žádné specifické prohlášení o mlčenlivosti přímo ve vztahu </w:t>
        <w:br/>
        <w:t xml:space="preserve">k problematice, která je předmětem Vaší žádosti. Jediný dokument, který xxxxxxxxxxxxxxxxx podepsala, </w:t>
        <w:br/>
        <w:t>tak jako každý nový zaměstnanec Jihomoravského kraje při uzavírání pracovního poměru, je obecný závazek zachovávat mlčenlivost o skutečnostech, o nichž se dozví při výkonu své práce. V této souvislosti odkazujeme na dokument s názvem „</w:t>
      </w:r>
      <w:r>
        <w:rPr>
          <w:rFonts w:cs="Calibri"/>
          <w:i/>
          <w:iCs/>
        </w:rPr>
        <w:t>DOHODA O PRACOVNÍ ČINNOSTI</w:t>
      </w:r>
      <w:r>
        <w:rPr>
          <w:rFonts w:cs="Calibri"/>
        </w:rPr>
        <w:t xml:space="preserve">“ ze dne 01.03.2017, který Vám předáváme v rámci vyřízení písm. f) žádosti, jehož obsahem je mj. </w:t>
      </w:r>
      <w:r>
        <w:rPr>
          <w:rFonts w:eastAsia="Times New Roman" w:cs="Calibri"/>
          <w:lang w:eastAsia="cs-CZ"/>
        </w:rPr>
        <w:t xml:space="preserve">obecný závazek zachovávat mlčenlivost </w:t>
        <w:br/>
        <w:t>o skutečnostech, o nichž se zaměstnanec povinného subjektu dozví při výkonu své práce.</w:t>
      </w:r>
    </w:p>
    <w:p>
      <w:pPr>
        <w:pStyle w:val="Normal"/>
        <w:jc w:val="both"/>
        <w:rPr>
          <w:rFonts w:eastAsia="Times New Roman" w:cs="Calibri"/>
          <w:color w:val="0070C0"/>
          <w:lang w:eastAsia="cs-CZ"/>
        </w:rPr>
      </w:pPr>
      <w:r>
        <w:rPr>
          <w:rFonts w:cs="Calibri"/>
          <w:color w:val="000000"/>
          <w:u w:val="single"/>
        </w:rPr>
        <w:t>K písm. f) žádosti: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říloze předáváme kopie následujících dokumentů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lang w:eastAsia="cs-CZ"/>
        </w:rPr>
        <w:t>„</w:t>
      </w:r>
      <w:r>
        <w:rPr>
          <w:rFonts w:cs="Calibri"/>
          <w:i/>
          <w:iCs/>
        </w:rPr>
        <w:t>DOHODA O PRACOVNÍ ČINNOSTI</w:t>
      </w:r>
      <w:r>
        <w:rPr>
          <w:rFonts w:cs="Calibri"/>
        </w:rPr>
        <w:t>“ ze dne 01.03.2017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libri"/>
        </w:rPr>
        <w:t>„</w:t>
      </w:r>
      <w:r>
        <w:rPr>
          <w:rFonts w:cs="Calibri"/>
          <w:i/>
          <w:iCs/>
        </w:rPr>
        <w:t>DOHODA O ZMĚNĚ DOHODY O PRACOVNÍ ČINNOSTI</w:t>
      </w:r>
      <w:r>
        <w:rPr>
          <w:rFonts w:cs="Calibri"/>
        </w:rPr>
        <w:t>“ ze dne 18.12.2017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libri"/>
        </w:rPr>
        <w:t>„</w:t>
      </w:r>
      <w:r>
        <w:rPr>
          <w:rFonts w:cs="Calibri"/>
          <w:i/>
          <w:iCs/>
        </w:rPr>
        <w:t>DOHODA O ZRUŠENÍ DOHODY O PRACOVNÍ ČINNOSTI</w:t>
      </w:r>
      <w:r>
        <w:rPr>
          <w:rFonts w:cs="Calibri"/>
        </w:rPr>
        <w:t>“ ze dne 04.06.2018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  <w:iCs/>
        </w:rPr>
        <w:t>PRACOVNÍ SMLOUVA</w:t>
      </w:r>
      <w:r>
        <w:rPr>
          <w:rFonts w:cs="Calibri"/>
        </w:rPr>
        <w:t>“ ze dne 31.08.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áváme, že ve všech výše uvedených dokumentech byly anonymizovány osobní údaje fyzické osoby (blíže viz samostatné rozhodnutí Krajského úřadu Jihomoravského kraje č. j.: JMK 60718/2020 ze dne 30.04.2020).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K písm. g)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xxxxxxxxxxxxxxxxxx vykonávala činnost pro Krajský úřad Jihomoravského kraje (resp. pro Jihomoravský kraj) na základě dohody o pracovní činnosti v období od 01.03.2017 do 31.08.2018, jako zaměstnanec </w:t>
        <w:br/>
        <w:t>podle pracovní smlouvy v období od 01.09.2018 dosu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 funkčnímu zařazení sdělujeme, že zaměstnanci, kteří jsou zaměstnáni v rámci dohod o pracích konaných mimo pracovní poměr (DPP a DPČ) nemají funkční zařazení (nejsou zařazeni do organizační struktury Krajského úřadu Jihomoravského kraje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současné době má xxxxxxxxxxxxxxxxxxxxxxxxxx v rámci svého pracovního poměru funkční zařazení </w:t>
        <w:br/>
        <w:t>dle systemizace Krajského úřadu Jihomoravského jako referent agendy územního plánování na oddělení územního plánování odboru územního plánování a stavebního řádu Krajského úřadu Jihomoravského kraje.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K písm. h) žádosti:</w:t>
      </w:r>
    </w:p>
    <w:p>
      <w:pPr>
        <w:pStyle w:val="Normal"/>
        <w:jc w:val="both"/>
        <w:rPr>
          <w:rFonts w:eastAsia="Times New Roman" w:cs="Calibri"/>
          <w:color w:val="0070C0"/>
          <w:lang w:eastAsia="cs-CZ"/>
        </w:rPr>
      </w:pPr>
      <w:r>
        <w:rPr>
          <w:rFonts w:cs="Calibri"/>
          <w:color w:val="000000"/>
        </w:rPr>
        <w:t>Odkazujeme na informace poskytované v rámci vyřízení písm. g) žádosti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úplnost dodáváme, že Jihomoravský kraj, resp. Krajský úřad Jihomoravského kraje, při zařazení zaměstnance do funkce vychází z popisu prací tak, jak jsou uvedeny v nařízení vlády č. 222/2010 Sb., </w:t>
        <w:br/>
        <w:t xml:space="preserve">o katalogu prací ve veřejných službách a správě, ve znění pozdějších předpisů, přičemž kopie takových písemností nemá důvod pořizovat. Odůvodnění ve smyslu Vašeho dotazu pracovní dokumenty (tj. dohody ani smlouvy), uzavírané mezi Jihomoravským krajem a jeho zaměstnanci, neobsahují. V případě informací požadovaných v písm. h) žádosti se tedy jedná o neexistující informace ve smyslu § 3 odst. 3 zákona </w:t>
        <w:br/>
        <w:t xml:space="preserve">č. 106/1999 Sb. </w:t>
      </w:r>
      <w:r>
        <w:rPr>
          <w:rFonts w:cs="Calibri"/>
        </w:rPr>
        <w:t xml:space="preserve">(viz samostatné rozhodnutí Krajského úřadu Jihomoravského kraje č. j.: JMK 60718/2020 </w:t>
        <w:br/>
        <w:t>ze dne 30.04.2020).</w:t>
      </w:r>
    </w:p>
    <w:p>
      <w:pPr>
        <w:pStyle w:val="Normal"/>
        <w:jc w:val="both"/>
        <w:rPr>
          <w:rFonts w:eastAsia="Times New Roman" w:cs="Calibri"/>
          <w:color w:val="0070C0"/>
          <w:lang w:eastAsia="cs-CZ"/>
        </w:rPr>
      </w:pPr>
      <w:r>
        <w:rPr>
          <w:rFonts w:cs="Calibri"/>
          <w:color w:val="000000"/>
          <w:u w:val="single"/>
        </w:rPr>
        <w:t>K písm. i) žádosti: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 svém nástupu v roce 2017 se xxxxxxxxxxxxxxxxxx zejména podílela na shromažďování informací, </w:t>
        <w:br/>
        <w:t>které jsou nutným obsahem územně analytických podkladů podle § 26 stavebního zákona, a to v souvislosti s aktualizací územně analytických podkladů Jihomoravského kraje, která v roce 2017 probíhala. Po skončení této činnosti se věnovala jiné problematice, mezi jiným zejména shromažďování pokladových informací nutných pro vydávání závazných stanovisek orgánu územního plánování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cs="Calibri"/>
          <w:u w:val="single"/>
        </w:rPr>
        <w:t>K písm. j) žádosti: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 rok 2017 eviduje povinný subjekt dva dokumenty týkající se dané problematiky, na jejichž vypracování </w:t>
        <w:br/>
        <w:t>se xxxxxxxxxxxxxxxxxx podílela. Jedná se následující písemnosti, jimiž byla aktualizace ÚAP JMK zasílána Ministerstvu pro místní rozvoj. Jedná se o následující dokumen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„</w:t>
      </w:r>
      <w:r>
        <w:rPr>
          <w:rFonts w:eastAsia="Times New Roman" w:cs="Calibri"/>
          <w:i/>
          <w:iCs/>
          <w:lang w:eastAsia="cs-CZ"/>
        </w:rPr>
        <w:t>Předání čtvrté úplné aktualizace územně analytických podkladů</w:t>
      </w:r>
      <w:r>
        <w:rPr>
          <w:rFonts w:eastAsia="Times New Roman" w:cs="Calibri"/>
          <w:lang w:eastAsia="cs-CZ"/>
        </w:rPr>
        <w:t xml:space="preserve">“ č. j.: JMK 163731/2017 </w:t>
        <w:br/>
        <w:t>ze dne 14.11.2017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„</w:t>
      </w:r>
      <w:r>
        <w:rPr>
          <w:rFonts w:eastAsia="Times New Roman" w:cs="Calibri"/>
          <w:i/>
          <w:iCs/>
          <w:lang w:eastAsia="cs-CZ"/>
        </w:rPr>
        <w:t>Předání čtvrté úplné aktualizace územně analytických podkladů</w:t>
      </w:r>
      <w:r>
        <w:rPr>
          <w:rFonts w:eastAsia="Times New Roman" w:cs="Calibri"/>
          <w:lang w:eastAsia="cs-CZ"/>
        </w:rPr>
        <w:t xml:space="preserve">“ č. j.: JMK 163739/2017 </w:t>
        <w:br/>
        <w:t>ze dne 14.11.2017.</w:t>
      </w:r>
    </w:p>
    <w:p>
      <w:pPr>
        <w:pStyle w:val="Normal"/>
        <w:spacing w:before="50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 pozdravem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3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>Na vědomí: xxxx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8:00Z</dcterms:created>
  <dc:creator>spravce</dc:creator>
  <dc:description/>
  <cp:keywords/>
  <dc:language>en-US</dc:language>
  <cp:lastModifiedBy>Krásná Pavlína</cp:lastModifiedBy>
  <cp:lastPrinted>2020-05-19T14:38:00Z</cp:lastPrinted>
  <dcterms:modified xsi:type="dcterms:W3CDTF">2020-05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64EFF633E761448C7E34048376FC3D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truhalova.iveta@kr-jihomoravsky.cz</vt:lpwstr>
  </property>
  <property fmtid="{D5CDD505-2E9C-101B-9397-08002B2CF9AE}" pid="9" name="MSIP_Label_690ebb53-23a2-471a-9c6e-17bd0d11311e_SetDate">
    <vt:lpwstr>2019-07-29T08:37:43.231148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Order">
    <vt:lpwstr>2527400.00000000</vt:lpwstr>
  </property>
  <property fmtid="{D5CDD505-2E9C-101B-9397-08002B2CF9AE}" pid="12" name="Sensitivity">
    <vt:lpwstr>Verejne</vt:lpwstr>
  </property>
  <property fmtid="{D5CDD505-2E9C-101B-9397-08002B2CF9AE}" pid="13" name="display_urn:schemas-microsoft-com:office:office#Author">
    <vt:lpwstr>Krásná Pavlína</vt:lpwstr>
  </property>
  <property fmtid="{D5CDD505-2E9C-101B-9397-08002B2CF9AE}" pid="14" name="display_urn:schemas-microsoft-com:office:office#Editor">
    <vt:lpwstr>Krásná Pavlína</vt:lpwstr>
  </property>
</Properties>
</file>