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4444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69180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á paní,</w:t>
      </w:r>
    </w:p>
    <w:p>
      <w:pPr>
        <w:pStyle w:val="Normal"/>
        <w:spacing w:before="0" w:after="0"/>
        <w:jc w:val="both"/>
        <w:rPr/>
      </w:pPr>
      <w:r>
        <w:rPr/>
        <w:t xml:space="preserve">dne 20.05.2020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, ve které uvádíte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 xml:space="preserve">na základě žádosti o poskytnutí informací podle zákona č. 106/1999 Sb. o svobodném přístupu </w:t>
        <w:br/>
        <w:t>k informacím prosím o informa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lang w:eastAsia="cs-CZ"/>
        </w:rPr>
      </w:pPr>
      <w:r>
        <w:rPr>
          <w:i/>
          <w:iCs/>
        </w:rPr>
        <w:t>počtu zveřejnění rozhodnutí o přestupku spáchaných právnickou osobou dle zákona č. 250/2016 Sb. za celé období od účinnosti tohoto zákona a pokud k takovému zveřejnění došlo, prosím o zaslání anonymní verze rozhodnutí,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lang w:eastAsia="cs-CZ"/>
        </w:rPr>
      </w:pPr>
      <w:r>
        <w:rPr>
          <w:i/>
          <w:iCs/>
        </w:rPr>
        <w:t xml:space="preserve">o počtu přestupků právnických a podnikajících fyzických osob evidovaných dle zákona </w:t>
        <w:br/>
        <w:t>č. 114/1992 Sb. na území kraje za roky 2018 a 2019.</w:t>
      </w:r>
      <w:r>
        <w:rPr/>
        <w:t>“ (dále jen „žádost“)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souladu s § 14 odst. 5 písm. d) zákona č. 106/1999 Sb. Vám sdělujeme následující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odrážce první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vinný subjekt nezveřejnil od účinnosti zákona č. 250/2016 Sb., o odpovědnosti za přestupky a řízení </w:t>
        <w:br/>
        <w:t>o nich, ve znění pozdějších předpisů (dále jen „přestupkový zákon“) žádná rozhodnutí o přestupcích spáchaných právnickou osobou. Z tohoto důvodu Vám tedy ani nelze poskytnout anonymní verze takových rozhodnutí.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úplnost dodáváme, že zákonem stanovené přestupky se dle § 106 přestupkového zákona evidují </w:t>
        <w:br/>
        <w:t>v evidenci přestupků vedené Rejstříkem trestů. Dle § 110 přestupkového zákona ústřední správní úřady vedou a dálkovým přístupem zveřejňují každoroční přehled přestupků na příslušném úseku státní správy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odrážce druhé:</w:t>
      </w:r>
    </w:p>
    <w:p>
      <w:pPr>
        <w:pStyle w:val="Default"/>
        <w:spacing w:lineRule="auto" w:line="276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vinný subjekt neprojednal v letech 2018 a 2019 žádný přestupek spáchaný právnickou či podnikající fyzickou osobou při výkonu podnikání dle zákona č. 114/1992 Sb., o ochraně přírody a krajiny, ve znění pozdějších předpisů.</w:t>
      </w:r>
    </w:p>
    <w:p>
      <w:pPr>
        <w:pStyle w:val="Normal"/>
        <w:jc w:val="both"/>
        <w:rPr/>
      </w:pPr>
      <w:r>
        <w:rPr/>
        <w:t>K uvedenému pro úplnost dodáváme, že sankční působnosti na daném úseku disponují zejména Česká inspekce životního prostředí a úřady obcí s rozšířenou působností. Údaji o přestupcích projednaných těmito orgány ochrany přírody však povinný subjekt nedisponuje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0pt;mso-wrap-distance-right:9.05pt;mso-wrap-distance-top:0pt;mso-wrap-distance-bottom:0pt;margin-top:5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azen0">
    <w:name w:val="odsazen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2:00Z</dcterms:created>
  <dc:creator>spravce</dc:creator>
  <dc:description/>
  <cp:keywords/>
  <dc:language>en-US</dc:language>
  <cp:lastModifiedBy>Krásná Pavlína</cp:lastModifiedBy>
  <cp:lastPrinted>2020-06-02T11:16:00Z</cp:lastPrinted>
  <dcterms:modified xsi:type="dcterms:W3CDTF">2020-06-15T11:52:00Z</dcterms:modified>
  <cp:revision>2</cp:revision>
  <dc:subject/>
  <dc:title>Korespondence v samostatné působnosti</dc:title>
</cp:coreProperties>
</file>