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6562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0868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dne 22.05.2020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, ve které žádáte „</w:t>
      </w:r>
      <w:r>
        <w:rPr>
          <w:rFonts w:cs="Calibri"/>
          <w:i/>
          <w:iCs/>
        </w:rPr>
        <w:t>o následující informace související se zadáním studie proveditelnosti  severojižního kolejového diametru ve statutárním městě Brně, resp. podzemní dráhy spojující sever a jih města Brna a případně navazující části Jihomoravského kraje (dále jen "</w:t>
      </w:r>
      <w:r>
        <w:rPr>
          <w:rStyle w:val="StrongEmphasis"/>
          <w:rFonts w:cs="Calibri"/>
          <w:i/>
          <w:iCs/>
        </w:rPr>
        <w:t>SP SJKD</w:t>
      </w:r>
      <w:r>
        <w:rPr>
          <w:rFonts w:cs="Calibri"/>
          <w:i/>
          <w:iCs/>
        </w:rPr>
        <w:t>").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rStyle w:val="StrongEmphasis"/>
          <w:i/>
          <w:iCs/>
        </w:rPr>
        <w:t>Žádáme v této souvislosti 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Style w:val="StrongEmphasis"/>
          <w:rFonts w:eastAsia="Times New Roman" w:cs="Calibri"/>
          <w:i/>
          <w:iCs/>
        </w:rPr>
        <w:t>sdělení, zda bylo zadání SP SJKD již projednáno v orgánech Jihomoravského kraje a pokud ano, žádáme o sdělení, o jaké orgány se jednalo a o poskytnutí příslušných podkladových materiál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Style w:val="StrongEmphasis"/>
          <w:rFonts w:eastAsia="Times New Roman" w:cs="Calibri"/>
          <w:i/>
          <w:iCs/>
        </w:rPr>
        <w:t>nebude-li součástí informací poskytnutých dle předchozí odrážky této žádosti, plné znění zadání SP SJKD, a to pokud jste povinni tuto informaci na základě této žádosti poskytnout.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i/>
          <w:iCs/>
        </w:rPr>
        <w:t>Požadujeme poskytnutí požadovaných podkladů v elektronické formě cestou elektronické pošty. V případě, že tato forma nebude pro větší rozsah vhodná, preferujeme zaslání na datovém nosiči cestou obyčejné poštovní zásilky na níže uvedenou adresu.</w:t>
      </w:r>
      <w:r>
        <w:rPr>
          <w:rFonts w:cs="Calibri"/>
        </w:rPr>
        <w:t>“ (dále jen „žádost“)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sdělujeme následujíc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odrážce první:</w:t>
      </w:r>
    </w:p>
    <w:p>
      <w:pPr>
        <w:pStyle w:val="Normal"/>
        <w:jc w:val="both"/>
        <w:rPr>
          <w:b/>
          <w:b/>
          <w:bCs/>
        </w:rPr>
      </w:pPr>
      <w:r>
        <w:rPr/>
        <w:t>K projednání zadání SP SJKD v orgánech Jihomoravského kraje nedošlo. Z uvedeného důvodu tedy není naplněna ani podmínka druhé části odrážky první žádosti „</w:t>
      </w:r>
      <w:r>
        <w:rPr>
          <w:rStyle w:val="StrongEmphasis"/>
          <w:rFonts w:eastAsia="Times New Roman" w:cs="Calibri"/>
          <w:b w:val="false"/>
          <w:bCs w:val="false"/>
          <w:i/>
          <w:iCs/>
        </w:rPr>
        <w:t xml:space="preserve">pokud ano, žádáme o sdělení, o jaké orgány </w:t>
        <w:br/>
        <w:t>se jednalo a o poskytnutí příslušných podkladových materiálů</w:t>
      </w:r>
      <w:r>
        <w:rPr>
          <w:rStyle w:val="StrongEmphasis"/>
          <w:rFonts w:eastAsia="Times New Roman" w:cs="Calibri"/>
          <w:b w:val="false"/>
          <w:bCs w:val="false"/>
        </w:rPr>
        <w:t>“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odrážce druhé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dělujeme, že zadání SP SJKD připravuj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ncelář architekta města Brna, příspěvková organizace (statutárního města Brna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Povinný subjekt přitom nemá k dispozici plné znění zadání této studie a nemá ani informaci o tom, jestli v současné době takové znění existuje. V daném případě </w:t>
        <w:br/>
        <w:t>se tedy jedná o neexistující informaci ve smyslu § 3 odst. 3 zákona č. 106/1999 Sb. (blíže viz samostatné rozhodnutí Krajského úřadu Jihomoravského kraje č. j.: JMK 75918/2020 ze dne 03.06.2020)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0pt;mso-wrap-distance-right:9.05pt;mso-wrap-distance-top:0pt;mso-wrap-distance-bottom:0pt;margin-top:5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1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6-19T10:51:00Z</dcterms:modified>
  <cp:revision>2</cp:revision>
  <dc:subject/>
  <dc:title>Korespondence v samostatné působnosti</dc:title>
</cp:coreProperties>
</file>