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6800/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4510/2020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sz w:val="24"/>
              </w:rPr>
              <w:t>Poskytnutí informací – „</w:t>
            </w:r>
            <w:r>
              <w:rPr>
                <w:rFonts w:eastAsia="Times New Roman" w:cs="Calibri"/>
                <w:b/>
                <w:i/>
                <w:sz w:val="24"/>
                <w:szCs w:val="24"/>
              </w:rPr>
              <w:t>149 RJMK body 11, 17</w:t>
            </w:r>
            <w:r>
              <w:rPr>
                <w:rFonts w:cs="Calibri"/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0" w:after="300"/>
        <w:jc w:val="both"/>
        <w:rPr>
          <w:rFonts w:cs="Calibri"/>
          <w:i/>
          <w:i/>
        </w:rPr>
      </w:pPr>
      <w:r>
        <w:rPr>
          <w:rFonts w:cs="Calibri"/>
        </w:rPr>
        <w:t>dne 31.05.2020 byla na elektronickou podatelnu Jihomoravského kraje a jeho orgánů doručena Vaše žádost o poskytnutí informací dle zákona č. 106/1999 Sb., o svobodném přístupu k informacím, ve znění pozdějších předpisů (dále jen „zákon č. 106/1999 Sb.“) s názvem „</w:t>
      </w:r>
      <w:r>
        <w:rPr>
          <w:rFonts w:eastAsia="Times New Roman" w:cs="Calibri"/>
          <w:i/>
        </w:rPr>
        <w:t>zadost o informace podle zákona 106/99 - 149 RJMK body 11, 17</w:t>
      </w:r>
      <w:r>
        <w:rPr>
          <w:rFonts w:cs="Calibri"/>
        </w:rPr>
        <w:t>“ (dále jen „žádost“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žádosti uvádíte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  <w:lang w:eastAsia="cs-CZ"/>
        </w:rPr>
      </w:pP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11. Zpráva o činnosti Zastoupení Jihomoravského kraje při Evropské unii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17. SÚS JMK – aktualizace investičního záměru „II/385 Čebín obchvat“ a veřejná zakázka na služby „II/385 Čebín obchvat, archeologický výzkum“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zadame o zaslani elektronicke kopie kompletniho materialu (t.j. tzv. kosilka, duvodova zprava, prilohy </w:t>
        <w:br/>
        <w:t>a vsechny ostatni predlozene dokumenty) predlozeneho k vyse identifikovanym bodum na.identifikovanem zasedani RJMK.</w:t>
      </w:r>
    </w:p>
    <w:p>
      <w:pPr>
        <w:pStyle w:val="Normal"/>
        <w:shd w:fill="FFFFFF" w:val="clear"/>
        <w:spacing w:before="0" w:after="300"/>
        <w:jc w:val="both"/>
        <w:rPr>
          <w:rFonts w:eastAsia="Times New Roman" w:cs="Calibri"/>
        </w:rPr>
      </w:pPr>
      <w:r>
        <w:rPr>
          <w:rFonts w:eastAsia="Times New Roman" w:cs="Calibri"/>
          <w:i/>
          <w:iCs/>
        </w:rPr>
        <w:t>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1 na 149. schůzi Rady Jihomoravského kraje s názvem „</w:t>
      </w:r>
      <w:r>
        <w:rPr>
          <w:rFonts w:cs="Calibri" w:ascii="Calibri" w:hAnsi="Calibri"/>
          <w:i/>
          <w:sz w:val="22"/>
          <w:szCs w:val="22"/>
        </w:rPr>
        <w:t xml:space="preserve">Zpráva </w:t>
        <w:br/>
        <w:t>o činnosti Zastoupení Jihomoravského kraje při Evropské unii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7 na 149. schůzi Rady Jihomoravského kraje s názvem „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SÚS JMK </w:t>
        <w:br/>
        <w:t>– aktualizace investičního záměru „II/385 Čebín obchvat“ a veřejná zakázka na služby „II/385 Čebín obchvat, archeologický výzkum</w:t>
      </w:r>
      <w:r>
        <w:rPr>
          <w:rFonts w:cs="Calibri" w:ascii="Calibri" w:hAnsi="Calibri"/>
          <w:iCs/>
          <w:sz w:val="22"/>
          <w:szCs w:val="22"/>
        </w:rPr>
        <w:t>“ včetně příloh:</w:t>
      </w:r>
    </w:p>
    <w:p>
      <w:pPr>
        <w:pStyle w:val="Default"/>
        <w:numPr>
          <w:ilvl w:val="0"/>
          <w:numId w:val="3"/>
        </w:numPr>
        <w:spacing w:lineRule="auto" w:line="276"/>
        <w:ind w:left="1071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loha č. 1: Aktualizovaný investiční záměr SÚS JMK na akci „II/385 Čebín obchvat“ bez příloh (pro velký rozsah jsou přílohy záměru k dispozici na OD),</w:t>
      </w:r>
    </w:p>
    <w:p>
      <w:pPr>
        <w:pStyle w:val="Default"/>
        <w:numPr>
          <w:ilvl w:val="0"/>
          <w:numId w:val="3"/>
        </w:numPr>
        <w:spacing w:lineRule="auto" w:line="276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2: Seznam osob pověřených RJMK pro veřejnou zakázku na služby „II/385 Čebín obchvat, archeologický výzkum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6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1280</wp:posOffset>
                </wp:positionV>
                <wp:extent cx="124206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0.45pt;mso-wrap-distance-left:9.05pt;mso-wrap-distance-right:9.05pt;mso-wrap-distance-top:0pt;mso-wrap-distance-bottom:0pt;margin-top:6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Dagmar Dorovská, v. r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101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Vrinda" w:hAnsi="Vrinda;Vrinda" w:cs="Vrinda;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;Vrinda" w:hAnsi="Vrinda;Vrinda" w:cs="Vrinda;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Vrinda" w:hAnsi="Vrinda;Vrinda" w:cs="Vrinda;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;Vrinda" w:hAnsi="Vrinda;Vrinda" w:cs="Vrinda;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;Vrinda" w:hAnsi="Vrinda;Vrinda" w:cs="Vrinda;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;Vrinda" w:hAnsi="Vrinda;Vrinda" w:cs="Vrinda;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3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;Vrinda" w:hAnsi="Vrinda;Vrinda" w:cs="Vrinda;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;Vrinda" w:hAnsi="Vrinda;Vrinda" w:cs="Vrinda;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;Vrinda" w:hAnsi="Vrinda;Vrinda" w:cs="Vrinda;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;Vrinda" w:hAnsi="Vrinda;Vrinda" w:cs="Vrinda;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;Vrinda" w:hAnsi="Vrinda;Vrinda" w:cs="Vrinda;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;Vrinda" w:hAnsi="Vrinda;Vrinda" w:cs="Vrinda;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;Vrinda" w:hAnsi="Vrinda;Vrinda" w:cs="Vrinda;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;Vrinda" w:hAnsi="Vrinda;Vrinda" w:cs="Vrinda;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9"/>
      </w:tabs>
      <w:suppressAutoHyphens w:val="true"/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5:00Z</dcterms:created>
  <dc:creator>spravce</dc:creator>
  <dc:description/>
  <cp:keywords/>
  <dc:language>en-US</dc:language>
  <cp:lastModifiedBy>Krásná Pavlína</cp:lastModifiedBy>
  <cp:lastPrinted>2018-10-04T14:35:00Z</cp:lastPrinted>
  <dcterms:modified xsi:type="dcterms:W3CDTF">2020-06-17T12:45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ddb7e2c0-335e-447c-b76d-fbcd72ced30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KRASNA.PAVLINA@kr-jihomoravsky.cz</vt:lpwstr>
  </property>
  <property fmtid="{D5CDD505-2E9C-101B-9397-08002B2CF9AE}" pid="9" name="MSIP_Label_690ebb53-23a2-471a-9c6e-17bd0d11311e_SetDate">
    <vt:lpwstr>2019-09-11T11:23:34.329043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