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6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82403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76162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ážený pane inženýre,</w:t>
      </w:r>
    </w:p>
    <w:p>
      <w:pPr>
        <w:pStyle w:val="Default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03.06.2020 byla do datové schránky Jihomoravského kraje a jeho orgánů doručena Vaše žádost </w:t>
        <w:br/>
        <w:t>o poskytnutí informací dle zákona č. 106/1999 Sb., o svobodném přístupu k informacím, ve znění pozdějších předpisů (dále jen „zákon č. 106/1999 Sb.“) s názvem „</w:t>
      </w:r>
      <w:r>
        <w:rPr>
          <w:rFonts w:cs="Calibri" w:ascii="Calibri" w:hAnsi="Calibri"/>
          <w:i/>
          <w:iCs/>
          <w:sz w:val="22"/>
          <w:szCs w:val="22"/>
        </w:rPr>
        <w:t>Předmět: Hodnocení projektů</w:t>
      </w:r>
      <w:r>
        <w:rPr>
          <w:rFonts w:cs="Calibri" w:ascii="Calibri" w:hAnsi="Calibri"/>
          <w:sz w:val="22"/>
          <w:szCs w:val="22"/>
        </w:rPr>
        <w:t>“ (dále jen „žádost“)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V žádosti uvádíte:</w:t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 xml:space="preserve">Zdvořile žádám o zaslání informace ohledně způsobu hodnocení investičních (výstavba nových) </w:t>
        <w:br/>
        <w:t xml:space="preserve">nebo i neinvestičních (opravy) projektů technické a dopravní infrastruktury (např. ekonomické hodnocení). </w:t>
        <w:br/>
        <w:t xml:space="preserve">Zda existuje nějaký obecný metodický pokyn, vnitřní nařízení nebo něco jiného podle čeho se </w:t>
        <w:br/>
        <w:t xml:space="preserve">při vyhodnocování projektů řídíte, zda ho realizovat či nikoliv. Případně na základě čeho volíte projekt </w:t>
        <w:br/>
        <w:t xml:space="preserve">z více možností při omezeném rozpočtu na realizaci (např. nový chodník nebo nové veřejné osvětlení). 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  <w:t xml:space="preserve">Technickou infrastrukturou rozumím: vodovod, kanalizace, centralizované zásobování teplem, zásobování plynem nebo veřejné osvětlení. 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  <w:t xml:space="preserve">Dopravní infrastrukturou rozumím: silnice všech tříd, tramvajové tratě, trolejbusové tratě, cyklostezky </w:t>
        <w:br/>
        <w:t xml:space="preserve">a chodníky. </w:t>
      </w:r>
    </w:p>
    <w:p>
      <w:pPr>
        <w:pStyle w:val="Normal"/>
        <w:jc w:val="both"/>
        <w:rPr>
          <w:rFonts w:cs="Calibri"/>
          <w:lang w:eastAsia="cs-CZ"/>
        </w:rPr>
      </w:pPr>
      <w:r>
        <w:rPr>
          <w:rFonts w:cs="Calibri"/>
          <w:i/>
          <w:iCs/>
          <w:color w:val="000000"/>
          <w:lang w:eastAsia="cs-CZ"/>
        </w:rPr>
        <w:t>Informaci zašlete prosím elektronicky do datové schránky …</w:t>
      </w:r>
      <w:r>
        <w:rPr>
          <w:rFonts w:cs="Calibri"/>
        </w:rPr>
        <w:t>“ (dále jen „žádost“)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souladu s § 14 odst. 5 písm. d) zákona č. 106/1999 Sb. sdělujeme následující: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vinný subjekt </w:t>
      </w:r>
      <w:r>
        <w:rPr>
          <w:rFonts w:cs="Calibri" w:ascii="Calibri" w:hAnsi="Calibri"/>
          <w:sz w:val="22"/>
          <w:szCs w:val="22"/>
        </w:rPr>
        <w:t>nemá vydán žádný „</w:t>
      </w:r>
      <w:r>
        <w:rPr>
          <w:rFonts w:cs="Calibri" w:ascii="Calibri" w:hAnsi="Calibri"/>
          <w:i/>
          <w:iCs/>
          <w:sz w:val="22"/>
          <w:szCs w:val="22"/>
        </w:rPr>
        <w:t>metodický pokyn, vnitřní nařízení nebo něco jiného</w:t>
      </w:r>
      <w:r>
        <w:rPr>
          <w:rFonts w:cs="Calibri" w:ascii="Calibri" w:hAnsi="Calibri"/>
          <w:sz w:val="22"/>
          <w:szCs w:val="22"/>
        </w:rPr>
        <w:t xml:space="preserve">“ podle čeho by se při vyhodnocování projektů řídil ve smyslu, zda takový projekt realizovat či nikoliv, přičemž nemá </w:t>
        <w:br/>
        <w:t>ani povinnost takový pokyn, nařízení nebo „něco jiného“ k „vyhodnocování projektů“ mít (taková povinnost mu z žádného právního předpisu nevyplývá)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plnost dodáváme, že co se týče způsobu hodnocení projektů v oblasti budování cyklostezek jako liniových staveb, ani zde není před zahájením přípravy a následné realizace stanovena žádná metodika hodnocení, povinný subjekt však postupuje dle následujících kritérií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kvence pohybu cyklistů po úseku cyklostezky a jejich bezpečnost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da úsek cyklostezky vede po mezinárodním, národním a krajském cyklokoridoru nebo na něj bezprostředně navazuje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ložitost řešení vedení úseku cyklostezky pro jednotlivé obce (např. koordinace, majetkové poměry, financování, jednání se strategickými partnery)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da slouží k zajištění bezpečné dojížďky obyvatel za prací, službami a do škol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i zdrojového financování a spolufinancování (EU, národní, krajské, obecní),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volených orgánů kraje ve schvalovacím procesu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0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1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rinda" w:hAnsi="Vrinda" w:cs="Vrind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rinda" w:hAnsi="Vrinda" w:cs="Vrind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47:00Z</dcterms:created>
  <dc:creator>spravce</dc:creator>
  <dc:description/>
  <cp:keywords/>
  <dc:language>en-US</dc:language>
  <cp:lastModifiedBy>Krásná Pavlína</cp:lastModifiedBy>
  <cp:lastPrinted>2020-06-02T11:16:00Z</cp:lastPrinted>
  <dcterms:modified xsi:type="dcterms:W3CDTF">2020-07-01T11:47:00Z</dcterms:modified>
  <cp:revision>2</cp:revision>
  <dc:subject/>
  <dc:title>Korespondence v samostatné působnosti</dc:title>
</cp:coreProperties>
</file>