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6.2020/16.06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95274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81344/2020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7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Vážení,</w:t>
      </w:r>
    </w:p>
    <w:p>
      <w:pPr>
        <w:pStyle w:val="Prosttext"/>
        <w:spacing w:lineRule="auto" w:line="276"/>
        <w:jc w:val="both"/>
        <w:rPr/>
      </w:pPr>
      <w:r>
        <w:rPr/>
        <w:t xml:space="preserve">dne 12.06.2020 byla na elektronickou podatelnu Jihomoravského kraje a jeho orgánů (dále jen „JMK“) doručena Vaše žádost o poskytnutí informací dle zákona č. 106/1999 Sb., o svobodném přístupu </w:t>
        <w:br/>
        <w:t>k informacím, ve znění pozdějších předpisů (dále jen „zákon č. 106/1999 Sb.“) ze dne 12.06.2020 (dále jen „žádost“), ve které jste požadovali poskytnutí následujících informací</w:t>
      </w:r>
      <w:r>
        <w:rPr>
          <w:i/>
          <w:iCs/>
        </w:rPr>
        <w:t>:</w:t>
      </w:r>
    </w:p>
    <w:p>
      <w:pPr>
        <w:pStyle w:val="Prosttext"/>
        <w:spacing w:lineRule="auto" w:line="276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1. Kolik finančních prostředků bylo vynaloženo na předcházení střetů automobilů se zvěří od roku 2015 </w:t>
        <w:br/>
        <w:t>do roku 2020 po jednotlivých letech jednotlivě.</w:t>
      </w:r>
    </w:p>
    <w:p>
      <w:pPr>
        <w:pStyle w:val="Prosttext"/>
        <w:spacing w:lineRule="auto" w:line="276"/>
        <w:jc w:val="both"/>
        <w:rPr/>
      </w:pPr>
      <w:r>
        <w:rPr>
          <w:i/>
          <w:iCs/>
        </w:rPr>
        <w:t>2. Kolik km silnic bylo ošetřeno.</w:t>
      </w:r>
    </w:p>
    <w:p>
      <w:pPr>
        <w:pStyle w:val="Normal"/>
        <w:spacing w:before="0" w:after="240"/>
        <w:jc w:val="both"/>
        <w:rPr/>
      </w:pPr>
      <w:r>
        <w:rPr>
          <w:i/>
          <w:iCs/>
        </w:rPr>
        <w:t>3. A zda instalaci pachových ohradníků provádí pouze místní myslivci nebo také jiné soukromé subjekty, popř. správa a údržba silnic.</w:t>
      </w:r>
      <w:r>
        <w:rPr/>
        <w:t>“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Obsah žádosti byl následně dne 24.06.2020, na základě výzvy povinného subjektu č. j.: JMK 84531/2020 </w:t>
        <w:br/>
        <w:t>ze dne 17.06.2020, z Vaší strany doplněn o náležitosti potřebné pro její vyřízení, resp. žádost byla podána osobami oprávněnými jednat za Váš spolek. Současně byla žádost také nově formulována, a to následovně:</w:t>
      </w:r>
    </w:p>
    <w:p>
      <w:pPr>
        <w:pStyle w:val="Prosttext"/>
        <w:spacing w:lineRule="auto" w:line="276"/>
        <w:jc w:val="both"/>
        <w:rPr/>
      </w:pPr>
      <w:r>
        <w:rPr/>
        <w:t>„</w:t>
      </w:r>
      <w:r>
        <w:rPr>
          <w:i/>
          <w:iCs/>
        </w:rPr>
        <w:t xml:space="preserve">1. Kolik finančních prostředků bylo vynaloženo na opatření k předcházení střetů automobilů se zvěří </w:t>
        <w:br/>
        <w:t>(např. pachové ohradníky) od roku 2015 do roku 2020 (po jednotlivých letech).</w:t>
      </w:r>
    </w:p>
    <w:p>
      <w:pPr>
        <w:pStyle w:val="Prosttext"/>
        <w:spacing w:lineRule="auto" w:line="276"/>
        <w:jc w:val="both"/>
        <w:rPr/>
      </w:pPr>
      <w:r>
        <w:rPr>
          <w:i/>
          <w:iCs/>
        </w:rPr>
        <w:t>2. Kolik km silnic bylo opatřeno pachovými ohradníky či jinak ošetřeno a tedy jak.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3. Zda instalaci pachových ohradníků provádí pouze místní myslivci nebo také jiné soukromé subjekty, </w:t>
        <w:br/>
        <w:t>popř. správa a údržba silnic.</w:t>
      </w:r>
    </w:p>
    <w:p>
      <w:pPr>
        <w:pStyle w:val="Normal"/>
        <w:spacing w:before="0" w:after="240"/>
        <w:jc w:val="both"/>
        <w:rPr>
          <w:rFonts w:cs="Calibri"/>
          <w:lang w:eastAsia="cs-CZ"/>
        </w:rPr>
      </w:pPr>
      <w:r>
        <w:rPr>
          <w:i/>
          <w:iCs/>
        </w:rPr>
        <w:t>4. Statistické vyhodnocení účinnosti, pokud je evidováno.</w:t>
      </w:r>
      <w:r>
        <w:rPr/>
        <w:t>“ (dále jen „doplněná žádost“).</w:t>
      </w:r>
    </w:p>
    <w:p>
      <w:pPr>
        <w:pStyle w:val="Default"/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souladu s § 14 odst. 5 písm. d) zákona č. 106/1999 Sb. sdělujeme následující:</w:t>
      </w:r>
    </w:p>
    <w:p>
      <w:pPr>
        <w:pStyle w:val="Default"/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bodu 1. doplněné žádosti:</w:t>
      </w:r>
    </w:p>
    <w:p>
      <w:pPr>
        <w:pStyle w:val="Normal"/>
        <w:spacing w:before="0" w:after="240"/>
        <w:jc w:val="both"/>
        <w:rPr/>
      </w:pPr>
      <w:r>
        <w:rPr/>
        <w:t>Od roku 2015 do roku 2020 nebyly povinným subjektem vynaloženy žádné finanční prostředky na opatření k předcházení střetů automobilů se zvěří.</w:t>
      </w:r>
    </w:p>
    <w:p>
      <w:pPr>
        <w:pStyle w:val="Default"/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bodu 2. doplněné žádosti:</w:t>
      </w:r>
    </w:p>
    <w:p>
      <w:pPr>
        <w:pStyle w:val="Default"/>
        <w:spacing w:lineRule="auto" w:line="276" w:before="0" w:after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čkoli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specifikován územní rozsah žádosti, povinný subjekt z povahy věci vyvozuje, že má jít o území JMK. JMK, resp. Krajský úřad JMK, vystupuje ve vztahu k silnicím na svém území ve dvojím postavení, jednak jako vlastník silnic II. a III. třídy a dále také jako krajský úřad, coby silniční správní úřad a speciální stavební úřad pro silnice I. třídy.</w:t>
      </w:r>
    </w:p>
    <w:p>
      <w:pPr>
        <w:pStyle w:val="Odstavecseseznamem"/>
        <w:spacing w:lineRule="auto" w:line="276" w:before="0" w:after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vinný subjekt však nemá informaci o tom, kolik km silnic II. a III. třídy bylo opatřeno pachovými ohradníky či jinak ošetřeno a jak. V daném případě se tedy jedná o neexistující informaci ve smyslu § 3 odst. 3 zákona č. 106/1999 Sb. [viz samostatné rozhodnutí Krajského úřadu JMK č. j.: JMK 94951/2020 ze dne 08.07.2020, které zasíláme do datové schránky Vašeho spolku, aby bylo možno prokázat jeho doručení v souladu </w:t>
        <w:br/>
        <w:t>se zákonem č. 500/2004 Sb., správní řád, ve znění pozdějších předpisů (dále jen „správní řád“)].</w:t>
      </w:r>
    </w:p>
    <w:p>
      <w:pPr>
        <w:pStyle w:val="Odstavecseseznamem"/>
        <w:spacing w:lineRule="auto" w:line="276" w:before="0" w:after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 tomu tak především proto, že povinný subjekt sám takovou informaci nikdy nevytvořil ani neobdržel. Neměl k tomu povinnost, neboť z žádného předpisu nevyplývá povinnost kraje jako vlastníka silnic II. a III. třídy na svém území umisťovat označená zařízení nebo vést jejich evidenci, pokud je umístí někdo jiný. Nadto JMK k péči o své silnice II. a III. třídy zřídil příspěvkovou organizaci Správa a údržba silnic Jihomoravského kraje (dále jen „SÚS JMK“). Ta reálně vykonává správu silnic II. a III. třídy (včetně souvisejících svěřených pozemků) a má tak informace o stavu silnic včetně jejich příslušenství. JMK má sice jako zřizovatel SÚS JMK vůči ní řadu pravomocí, ale současně nedisponuje všemi informacemi o silnicích </w:t>
        <w:br/>
        <w:t xml:space="preserve">v rozsahu jako SÚS JMK. Není k tomu povinen a nevyplývá to ani z obecně závazných či interních předpisů. Není tedy vyloučeno, že informace o předmětných zařízeních ve vztahu k silnicím II. a III. třídy může mít SÚS JMK. </w:t>
      </w:r>
    </w:p>
    <w:p>
      <w:pPr>
        <w:pStyle w:val="Default"/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Ve vztahu k silnicím I. třídy Krajský úřad JMK, jakožto silniční správní úřad, případně speciální stavební úřad, nemá informaci o pachových ohradnících či jiném ošetření silnic, neboť tato informace nevyplynula z jeho úřední činnosti, přičemž nemá ani povinnost vést evidenci takových zařízení. Danou informaci by však mohl mít správce silnic I. třídy – tj. Ředitelství silnic a dálnic.</w:t>
      </w:r>
    </w:p>
    <w:p>
      <w:pPr>
        <w:pStyle w:val="Default"/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bodu 3. doplněné žádosti:</w:t>
      </w:r>
    </w:p>
    <w:p>
      <w:pPr>
        <w:pStyle w:val="Odstavecseseznamem"/>
        <w:spacing w:lineRule="auto" w:line="276" w:before="0" w:after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vinný subjekt nemá informaci o tom, kdo provádí instalaci pachových ohradníků (nebo obdobných zařízení). V daném případě se tedy jedná o neexistující informaci ve smyslu § 3 odst. 3 zákona </w:t>
        <w:br/>
        <w:t xml:space="preserve">č. 106/1999 Sb. (viz samostatné rozhodnutí Krajského úřadu JMK č. j.: JMK 94951/2020 ze dne 08.07.2020, které zasíláme do datové schránky Vašeho spolku, aby bylo možno prokázat jeho doručení v souladu </w:t>
        <w:br/>
        <w:t>se správním řádem).</w:t>
      </w:r>
    </w:p>
    <w:p>
      <w:pPr>
        <w:pStyle w:val="Odstavecseseznamem"/>
        <w:spacing w:lineRule="auto" w:line="276" w:before="0" w:after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kazujeme na skutečnosti, které byly uvedeny v souvislosti s vyřízením bodu 2. doplněné žádosti. Není povinností povinného subjektu coby vlastníka silnic II. a III. třídy na území JMK umisťovat označená zařízení či vést jejich evidenci a tím pádem ani mít informace o tom, kdo umístění provádí. Tuto informaci </w:t>
        <w:br/>
        <w:t xml:space="preserve">by nicméně mohla mít SÚS JMK. </w:t>
      </w:r>
    </w:p>
    <w:p>
      <w:pPr>
        <w:pStyle w:val="Default"/>
        <w:spacing w:lineRule="auto" w:line="276" w:before="0" w:after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nformace o tom, kdo umísťuje pachové ohradníky (nebo obdobná zařízení) nelze sdělit ani ve vztahu </w:t>
        <w:br/>
        <w:t xml:space="preserve">k silnicím I. třídy na území JMK, a to ze stejných příčin, jaké jsou uvedeny výše (blíže viz vyřízení bodu </w:t>
        <w:br/>
        <w:t>2. doplněné žádosti).</w:t>
      </w:r>
    </w:p>
    <w:p>
      <w:pPr>
        <w:pStyle w:val="Default"/>
        <w:spacing w:lineRule="auto" w:line="276" w:before="0" w:after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 w:before="0" w:after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bodu 4. doplněné žádosti: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vinný subjekt nevede žádnou statistiku vyhodnocení činnosti vážící se k dané problematice. Z uvedeného důvodu Vám tedy není ani možno takovou statistiku poskytnout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720" w:leader="none"/>
        </w:tabs>
        <w:spacing w:before="6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5405</wp:posOffset>
                </wp:positionV>
                <wp:extent cx="124206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2.7pt;mso-wrap-distance-left:0pt;mso-wrap-distance-right:9.05pt;mso-wrap-distance-top:0pt;mso-wrap-distance-bottom:0pt;margin-top:5.1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1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rinda" w:hAnsi="Vrinda" w:cs="Vrind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rinda" w:hAnsi="Vrinda" w:cs="Vrind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azen0">
    <w:name w:val="odsazen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34:00Z</dcterms:created>
  <dc:creator>spravce</dc:creator>
  <dc:description/>
  <cp:keywords/>
  <dc:language>en-US</dc:language>
  <cp:lastModifiedBy>Krásná Pavlína</cp:lastModifiedBy>
  <cp:lastPrinted>2020-06-02T11:16:00Z</cp:lastPrinted>
  <dcterms:modified xsi:type="dcterms:W3CDTF">2020-07-08T12:34:00Z</dcterms:modified>
  <cp:revision>2</cp:revision>
  <dc:subject/>
  <dc:title>Korespondence v samostatné působnosti</dc:title>
</cp:coreProperties>
</file>