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95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DOUBKOVA.LUCIE</dc:creator>
  <dc:description/>
  <cp:keywords/>
  <dc:language>en-US</dc:language>
  <cp:lastModifiedBy>OPRCHALOVA.ZDENKA</cp:lastModifiedBy>
  <cp:lastPrinted>2010-01-29T10:08:00Z</cp:lastPrinted>
  <dcterms:modified xsi:type="dcterms:W3CDTF">2010-03-09T07:59:00Z</dcterms:modified>
  <cp:revision>3</cp:revision>
  <dc:subject/>
  <dc:title>Vzory písemností – úprava korespondence v samostatné působnosti - čb verze</dc:title>
</cp:coreProperties>
</file>