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000000"/>
        </w:pBdr>
        <w:jc w:val="center"/>
        <w:rPr>
          <w:b/>
          <w:b/>
          <w:sz w:val="28"/>
        </w:rPr>
      </w:pPr>
      <w:r>
        <w:rPr>
          <w:b/>
          <w:sz w:val="44"/>
        </w:rPr>
        <w:t>Rada Jihomoravského kraje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bCs/>
          <w:sz w:val="28"/>
        </w:rPr>
        <w:t>. schůze konaná dne 17.5.2012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Materiál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k bodu č.</w:t>
        <w:tab/>
        <w:tab/>
        <w:t>programu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Smlouva o souhlasu s umístěním a realizací stavby uzavíraná s Českou republikou – Úřadem pro zastupování státu ve věcech majetkových (k. ú. Mikulov na Moravě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důvodová zpráva je uvnitř materiál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Jihomoravského kraje v souladu s ust. § 59 odst. 3 zákona č. 129/2000 Sb., o krajích (krajské zřízení), v platném zn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 ch v a l u j e</w:t>
      </w:r>
      <w:r>
        <w:rPr>
          <w:sz w:val="22"/>
          <w:szCs w:val="22"/>
        </w:rPr>
        <w:t xml:space="preserve">  Smlouvu </w:t>
      </w:r>
      <w:r>
        <w:rPr>
          <w:bCs/>
          <w:iCs/>
          <w:sz w:val="22"/>
          <w:szCs w:val="22"/>
        </w:rPr>
        <w:t xml:space="preserve">o souhlasu s umístěním a realizací stavby </w:t>
      </w:r>
      <w:r>
        <w:rPr>
          <w:sz w:val="22"/>
          <w:szCs w:val="22"/>
        </w:rPr>
        <w:t xml:space="preserve">na části </w:t>
      </w:r>
      <w:r>
        <w:rPr>
          <w:rFonts w:cs="Tahoma"/>
          <w:sz w:val="22"/>
          <w:szCs w:val="22"/>
        </w:rPr>
        <w:t>pozemku  p. č. 2531/3 ostatní plocha – ostatní komunikace v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k. ú. Mikulov na Moravě, obec Mikulov</w:t>
      </w:r>
      <w:r>
        <w:rPr>
          <w:sz w:val="22"/>
          <w:szCs w:val="22"/>
        </w:rPr>
        <w:t xml:space="preserve"> uzavíranou mezi Českou republikou – Úřadem pro zastupování státu ve věcech majetkových, IČ: 69797111, jako vlastníkem pozemku a Jihomoravským krajem jako stavebníkem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2"/>
          <w:szCs w:val="22"/>
        </w:rPr>
        <w:t xml:space="preserve">Smlouva o </w:t>
      </w:r>
      <w:r>
        <w:rPr>
          <w:bCs/>
          <w:iCs/>
          <w:sz w:val="22"/>
          <w:szCs w:val="22"/>
        </w:rPr>
        <w:t xml:space="preserve">souhlasu s umístěním a realizací stavby </w:t>
      </w:r>
      <w:r>
        <w:rPr/>
        <w:t>tvoří přílohu č.    zápisu (příloha č. 1 tohoto materiálu).</w:t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80"/>
        <w:gridCol w:w="2290"/>
      </w:tblGrid>
      <w:tr>
        <w:trPr>
          <w:trHeight w:val="2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pracov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edoucí odboru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ávní garance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ředkládá: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UDr. Miroslava Hudcová, v.r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rávník</w:t>
            </w:r>
            <w:r>
              <w:rPr>
                <w:iCs/>
                <w:color w:val="000000"/>
                <w:sz w:val="22"/>
                <w:szCs w:val="22"/>
              </w:rPr>
              <w:t xml:space="preserve"> oddělení majetkoprávního  odboru majetkovéh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ng. Pavel Vyhlídal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referent oddělení realizace investic odboru investi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ng. Ludmila Hrachovinová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ověřena zastupováním vedoucí/ho odboru majetkového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RNDr. Petr Hájek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edoucí odboru investic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Mgr. Liliane Škarková, v.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2"/>
                <w:szCs w:val="22"/>
              </w:rPr>
              <w:t>vedoucí oddělení majetkoprávního  odboru majetkového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UDr. Michal Hašek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hejtman JMK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olupředkládá: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ng. Pavel Balík, v.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člen RJM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čené odbor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čené odbory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alší dotčené odbory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alší dotčené odbory:</w:t>
            </w:r>
          </w:p>
        </w:tc>
      </w:tr>
      <w:tr>
        <w:trPr>
          <w:trHeight w:val="13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ng. Ludmila Hrachovinová, v.r.</w:t>
            </w:r>
          </w:p>
          <w:p>
            <w:pPr>
              <w:pStyle w:val="Zkladntext3"/>
              <w:spacing w:lineRule="auto" w:line="276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vedoucí odboru ekonomického</w:t>
            </w:r>
          </w:p>
          <w:p>
            <w:pPr>
              <w:pStyle w:val="Zkladntext3"/>
              <w:spacing w:lineRule="auto" w:line="276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gr. Martin Petřík, v.r.</w:t>
            </w:r>
          </w:p>
          <w:p>
            <w:pPr>
              <w:pStyle w:val="Zkladntext3"/>
              <w:spacing w:lineRule="auto" w:line="276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edoucí odboru sociálních věc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gr. Šárka Rouzková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ověřená vedením odboru kancelář hejtman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ů v o d o v á     z p r á v a 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8.12.2011 schválila Rada Jihomoravského kraje usnesením č. 10557/11/R 143 žádost </w:t>
        <w:br/>
        <w:t>na zajištění financování individuálního projektu „Srdce v domě, příspěvková organizace – Transformace I. etapa“ z Integrovaného operačního programu, Prioritní osa 3 Zvýšení kvality a dostupnosti veřejných služeb, oblast intervence 3.1 Služby v oblasti sociální integrace, Aktivita a) investiční podpora procesu a zavádění jednotného přístupu v transformaci pobytových zařízení sociálních služeb v jiné typy sociální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ces transformace tak, jak byl schválen v Transformačním plánu Srdce v domě, příspěvkové organizace, usnesením Rady Jihomoravského kraje č. </w:t>
      </w:r>
      <w:r>
        <w:rPr>
          <w:bCs/>
          <w:sz w:val="24"/>
          <w:szCs w:val="24"/>
        </w:rPr>
        <w:t xml:space="preserve">7213/10/R 98 dne </w:t>
        <w:br/>
        <w:t xml:space="preserve">22. 12. 2010, byl rozdělen na dvě etapy. </w:t>
      </w:r>
      <w:r>
        <w:rPr>
          <w:sz w:val="24"/>
          <w:szCs w:val="24"/>
        </w:rPr>
        <w:t xml:space="preserve">V rámci realizace projektu „Srdce v domě, příspěvková organizace – Transformace II. etapa“ je v Mikulově  plánována výstavba dvou bezbariérových rodinných do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zhledem k tomu, že je potřeba zajistit budoucí napojení bezbariérových rodinných domů k distribuční soustavě nízkého napětí, požádal Jihomoravský kraj ČR – ÚZSVM jako vlastníka pozemku </w:t>
      </w:r>
      <w:r>
        <w:rPr>
          <w:b/>
          <w:sz w:val="24"/>
          <w:szCs w:val="24"/>
        </w:rPr>
        <w:t>p.č. 2531/3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v k.ú. Mikulov na Moravě, obci Mikulov</w:t>
      </w:r>
      <w:r>
        <w:rPr>
          <w:sz w:val="24"/>
          <w:szCs w:val="24"/>
        </w:rPr>
        <w:t xml:space="preserve">, o uzavření  Smlouvy </w:t>
      </w:r>
      <w:r>
        <w:rPr>
          <w:bCs/>
          <w:iCs/>
          <w:sz w:val="24"/>
          <w:szCs w:val="24"/>
        </w:rPr>
        <w:t xml:space="preserve">o souhlasu s umístěním a realizací stavby </w:t>
      </w:r>
      <w:r>
        <w:rPr>
          <w:b/>
          <w:bCs/>
          <w:iCs/>
          <w:sz w:val="24"/>
          <w:szCs w:val="24"/>
        </w:rPr>
        <w:t>„Bezbariérové bydlení Mikulov – II. etapa transformace zařízení Srdce v domě, p.o.“</w:t>
      </w:r>
      <w:r>
        <w:rPr>
          <w:bCs/>
          <w:iCs/>
          <w:sz w:val="24"/>
          <w:szCs w:val="24"/>
        </w:rPr>
        <w:t>, v rámci které bude na části pozemku               p.č. 2531/3 vybudována elektrická přípojka nízkého napětí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ředmětná smlouva bude též jako příloha nedílnou součástí připravované Žádosti                   o poskytnutí finanční dotace z EU na realizaci projektu </w:t>
      </w:r>
      <w:r>
        <w:rPr>
          <w:sz w:val="24"/>
          <w:szCs w:val="24"/>
        </w:rPr>
        <w:t>„Srdce v domě, příspěvková organizace – Transformace II. etapa“.</w:t>
      </w:r>
    </w:p>
    <w:p>
      <w:pPr>
        <w:pStyle w:val="Zkladntext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ě Jihomoravského kraje je nyní předkládána Smlouva  </w:t>
      </w:r>
      <w:r>
        <w:rPr>
          <w:bCs/>
          <w:iCs/>
          <w:sz w:val="24"/>
          <w:szCs w:val="24"/>
        </w:rPr>
        <w:t xml:space="preserve">o souhlasu s umístěním a realizací stavby </w:t>
      </w:r>
      <w:r>
        <w:rPr>
          <w:sz w:val="24"/>
          <w:szCs w:val="24"/>
        </w:rPr>
        <w:t xml:space="preserve">na části pozemku </w:t>
      </w:r>
      <w:r>
        <w:rPr>
          <w:rFonts w:cs="Tahoma"/>
          <w:b/>
          <w:sz w:val="24"/>
          <w:szCs w:val="24"/>
        </w:rPr>
        <w:t>p. č. 2531/3,</w:t>
      </w:r>
      <w:r>
        <w:rPr>
          <w:rFonts w:cs="Tahoma"/>
          <w:sz w:val="24"/>
          <w:szCs w:val="24"/>
        </w:rPr>
        <w:t xml:space="preserve"> ostatní plocha – ostatní komunikace, v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k. ú. Mikulov na Moravě, obec Mikulov,</w:t>
      </w:r>
      <w:r>
        <w:rPr>
          <w:sz w:val="24"/>
          <w:szCs w:val="24"/>
        </w:rPr>
        <w:t xml:space="preserve"> ke schválení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o </w:t>
      </w:r>
      <w:r>
        <w:rPr>
          <w:bCs/>
          <w:iCs/>
          <w:sz w:val="24"/>
          <w:szCs w:val="24"/>
        </w:rPr>
        <w:t>souhlasu s umístěním a realizac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Lucida Sans Unicode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9:00Z</dcterms:created>
  <dc:creator>Správce</dc:creator>
  <dc:description/>
  <cp:keywords/>
  <dc:language>en-US</dc:language>
  <cp:lastModifiedBy>dohnalkova.sylva</cp:lastModifiedBy>
  <cp:lastPrinted>2012-05-02T09:35:00Z</cp:lastPrinted>
  <dcterms:modified xsi:type="dcterms:W3CDTF">2012-05-31T10:49:00Z</dcterms:modified>
  <cp:revision>2</cp:revision>
  <dc:subject/>
  <dc:title>Rada Jihomoravského kraje</dc:title>
</cp:coreProperties>
</file>