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áš dopis zn.: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ragraph">
                  <wp:posOffset>-37465</wp:posOffset>
                </wp:positionV>
                <wp:extent cx="223202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7.6pt;mso-wrap-distance-left:7.05pt;mso-wrap-distance-right:7.05pt;mso-wrap-distance-top:0pt;mso-wrap-distance-bottom:10pt;margin-top:-2.95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dne:</w:t>
        <w:tab/>
        <w:tab/>
        <w:t xml:space="preserve">       </w:t>
      </w:r>
      <w:r>
        <w:rPr>
          <w:rFonts w:cs="Calibri" w:ascii="Calibri" w:hAnsi="Calibri"/>
          <w:sz w:val="20"/>
          <w:szCs w:val="18"/>
        </w:rPr>
        <w:t xml:space="preserve">06.11.2017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1701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Č. j.: </w:t>
        <w:tab/>
      </w:r>
      <w:r>
        <w:rPr>
          <w:rFonts w:cs="Calibri" w:ascii="Calibri" w:hAnsi="Calibri"/>
          <w:sz w:val="20"/>
          <w:szCs w:val="20"/>
        </w:rPr>
        <w:t>JMK 165208/2017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0"/>
          <w:szCs w:val="20"/>
        </w:rPr>
        <w:t xml:space="preserve">Naše Sp. Zn.: </w:t>
        <w:tab/>
        <w:t>S-JMK 159688/2017  OM</w:t>
      </w:r>
    </w:p>
    <w:p>
      <w:pPr>
        <w:pStyle w:val="Normal"/>
        <w:ind w:left="1701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řizuje: </w:t>
        <w:tab/>
        <w:t>Mgr. Krumnikl</w:t>
      </w:r>
    </w:p>
    <w:p>
      <w:pPr>
        <w:pStyle w:val="Normal"/>
        <w:ind w:left="1701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: </w:t>
        <w:tab/>
        <w:t>541 652 448</w:t>
      </w:r>
    </w:p>
    <w:p>
      <w:pPr>
        <w:pStyle w:val="Normal"/>
        <w:ind w:left="1701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listů: </w:t>
        <w:tab/>
        <w:t>2</w:t>
      </w:r>
    </w:p>
    <w:p>
      <w:pPr>
        <w:pStyle w:val="Normal"/>
        <w:ind w:left="1701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příloh/listů: </w:t>
        <w:tab/>
        <w:t>5/34</w:t>
      </w:r>
    </w:p>
    <w:p>
      <w:pPr>
        <w:pStyle w:val="Normal"/>
        <w:ind w:left="1701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: </w:t>
        <w:tab/>
        <w:t>16.11.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kytnutí informací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ážený pane doktor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ne 06.11.2017 byla na elektronickou podatelnu Jihomoravského kraje a jeho orgánů doručena Vaše žádost, o poskytnutí informace dle zákona č. 106/1999 Sb., o svobodném přístupu k informacím, ve znění pozdějších předpisů, s názvem „</w:t>
      </w:r>
      <w:r>
        <w:rPr>
          <w:rFonts w:cs="Garamond"/>
          <w:sz w:val="22"/>
          <w:szCs w:val="22"/>
        </w:rPr>
        <w:t>Žádost o poskytnutí informací dle zákona č. 106/99 Sb</w:t>
      </w:r>
      <w:r>
        <w:rPr>
          <w:rFonts w:cs="Garamond" w:ascii="Garamond" w:hAnsi="Garamond"/>
          <w:sz w:val="20"/>
          <w:szCs w:val="20"/>
        </w:rPr>
        <w:t>.</w:t>
      </w:r>
      <w:r>
        <w:rPr>
          <w:sz w:val="22"/>
          <w:szCs w:val="22"/>
        </w:rPr>
        <w:t xml:space="preserve">“, ve které je požadováno poskytnutí těchto informac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1) Za jaké průměrné ceny byly vykoupeny v roce 2014, 2015 a 2016 Jihomoravským krajem pozemky ležící pod silnicemi?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2) Pokud by bod 1) znamenal nadměrnou časovou zátěž pro vaše pracovníky a s tím související úhradu nákladů na poskytnutí této informace, sdělte mi alespoň průměrné ceny výkupů v roce 2016 (vždy s uvedením alespoň katastrálního území)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3) Pokud by bod 2) znamenal nadměrnou časovou zátěž pro vaše pracovníky a s tím související úhradu nákladů na poskytnutí této informace, sdělte mi alespoň průměrnou cenu posledních 20 výkupů pozemků v roce 2015 a 2016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4) Pokud by bod 3) znamenal nadměrnou časovou zátěž pro vaše pracovníky a s tím související úhradu nákladů na poskytnutí této informace, sdělte mi alespoň průměrnou cenu posledních 20 výkupů pozemků v roce 2016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5) Pokud by bod 4) znamenal nadměrnou časovou zátěž pro vaše pracovníky a s tím související úhradu nákladů na poskytnutí této informace, sdělte mi alespoň průměrnou cenu posledních 10 výkupů pozemků v roce 2016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6) Pokud by bod 4) znamenal nadměrnou časovou zátěž pro vaše pracovníky a s tím související úhradu nákladů na poskytnutí této informace, sdělte mi alespoň průměrnou cenu posledních 5 výkupů pozemků v roce 2016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7) Pokud by spočítání průměrné ceny dle předchozích bodů představovalo pro vaše pracovníky nadměrnou</w:t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libri" w:hAnsi="Calibri"/>
          <w:sz w:val="22"/>
          <w:szCs w:val="22"/>
        </w:rPr>
        <w:t>zátěž a s tím související další náklady, zašlete mi informace bez této průměrné ceny, tedy například ve formátu – k. ú. XXX, výměra YYYY, kupní ceny ZZZZ či obdobném formátu. Následně si průměr spočítám sám. Pokud by i informace poskytnuta v tomto formátu znamenala pro vaše pracovníky nadměrnou zátěž a s tím související další náklady zašlete mi kopie kupních smluv, kterými byly tyto pozemky ležící pod silnicemi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vykoupeny, následně si propočet a přepis dat do požadovaného formátu zpracuji sám.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8) Žádám o poskytnutí informací – posledních 30 znaleckých posudků, které si Jihomoravský kraj nechal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zpracovat pro ocenění výkupu pozemků ležících pod silnicemi.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libri" w:hAnsi="Calibri"/>
          <w:sz w:val="22"/>
          <w:szCs w:val="22"/>
        </w:rPr>
        <w:t>9) Pokud by bod 8) znamenal nadměrnou časovou zátěž pro vaše pracovníky a s tím související úhradu nákladů na poskytnutí této informace, žádám o zaslání alespoň posledních 20 znaleckých posudků, které si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Jihomoravský kraj nechal zpracovat pro ocenění výkupu pozemků ležících pod silnicemi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libri" w:hAnsi="Calibri"/>
          <w:sz w:val="22"/>
          <w:szCs w:val="22"/>
        </w:rPr>
        <w:t>10) Pokud by bod 9) znamenal nadměrnou časovou zátěž pro vaše pracovníky a s tím související úhradu nákladů na poskytnutí této informace, žádám o zaslání alespoň posledních 10 znaleckých posudků, které si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Jihomoravský kraj nechal zpracovat pro ocenění výkupu pozemků ležících pod silnicemi</w:t>
      </w:r>
    </w:p>
    <w:p>
      <w:pPr>
        <w:pStyle w:val="Normal"/>
        <w:autoSpaceDE w:val="false"/>
        <w:jc w:val="both"/>
        <w:rPr/>
      </w:pPr>
      <w:r>
        <w:rPr>
          <w:rFonts w:eastAsia="Calibri" w:cs="Garamond" w:ascii="Calibri" w:hAnsi="Calibri"/>
          <w:sz w:val="22"/>
          <w:szCs w:val="22"/>
        </w:rPr>
        <w:t>11) Pokud by bod 10) znamenal nadměrnou časovou zátěž pro vaše pracovníky a s tím související úhradu nákladů na poskytnutí této informace, žádám o zaslání alespoň posledních 5 znaleckých posudků, které si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Jihomoravský kraj nechal zpracovat pro ocenění výkupu pozemků ležících pod silnicemi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Garamond"/>
          <w:sz w:val="22"/>
          <w:szCs w:val="22"/>
        </w:rPr>
      </w:pPr>
      <w:r>
        <w:rPr>
          <w:rFonts w:eastAsia="Calibri" w:cs="Garamond" w:ascii="Calibri" w:hAnsi="Calibri"/>
          <w:sz w:val="22"/>
          <w:szCs w:val="22"/>
        </w:rPr>
        <w:t>12) K výše uvedeným bodům sděluji, že případné zaslané kupní smlouvy či znalecké posudky mi zcela postačují ve formátu prosté kopie (ideálně ve formátu pdf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ůkladném prostudování Vaší žádosti bylo rozhodnuto o poskytnutí požadovaných informací v maximální možné míře s ohledem na variantní text žádosti o informace. V žádosti o informace uvádíte, že nechcete zatěžovat úředníky Krajského úřadu Jihomoravského kraje nadměrnou časovou zátěží při vyhledávání uzavřených smluv, následném zpracování podkladů a vytvořením požadovaných výstupů. Z textu žádosti o informace lze dále vyvodit, že nechcete, aby vznikly jakékoliv související náklady a s tím související úhrada těchto nákladů po Vaší osobě. Kompletní zpracování žádosti by bezesporu vedlo k mimořádně rozsáhlému vyhledávání, zpracování a vytváření požadovaných výstupů, jedním z výsledků této činnosti by byla i úhrada nákladů na vydání těchto informací. Vzhledem k těmto skutečnostem (variantní žádosti o informace) Vám poskytujeme maximálně možné informace bez požadavku na jakoukoliv úhradu nákladů souvisejících s poskytnutím informací, konkrétně se jedná o poskytnutí informací k bodům č. 6 a č. 11 žádosti o informace. Jakékoliv další poskytnutí informací z této žádosti by znamenalo úhradu nákladů na jejich vydání z důvodu mimořádně rozsáhlého vyhledání požadovaných informací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bodu číslo 6 žádosti týkající se sdělení průměrné ceny posledních 5 výkupů pozemků v roce 2016 Vám sdělujeme, že průměrná cena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byla 146,20 Kč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bodu číslo 11 žádosti přikládáme přílohou posledních 5 kopií znalecký posudků končících znaleckou doložkou, které si Jihomoravský kraj nechal zpracovat pro ocenění výkupu pozemků ležících pod silnicemi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363220</wp:posOffset>
                </wp:positionV>
                <wp:extent cx="124206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2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tisk razít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 Ben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1701"/>
        <w:tab w:val="clear" w:pos="6237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  <w:tab w:val="left" w:pos="7513" w:leader="none"/>
      </w:tabs>
      <w:spacing w:before="120" w:after="0"/>
      <w:rPr>
        <w:rFonts w:ascii="Calibri" w:hAnsi="Calibri" w:cs="Calibri"/>
        <w:bCs w:val="false"/>
        <w:i w:val="false"/>
        <w:i w:val="false"/>
        <w:sz w:val="16"/>
      </w:rPr>
    </w:pPr>
    <w:r>
      <w:rPr>
        <w:rFonts w:cs="Calibri" w:ascii="Calibri" w:hAnsi="Calibri"/>
        <w:bCs w:val="false"/>
        <w:i w:val="false"/>
        <w:sz w:val="16"/>
      </w:rPr>
      <w:t>IČ</w:t>
      <w:tab/>
      <w:t>DIČ</w:t>
      <w:tab/>
      <w:t>Telefon</w:t>
      <w:tab/>
      <w:t>Fax</w:t>
      <w:tab/>
      <w:t>E-mail</w:t>
      <w:tab/>
      <w:t xml:space="preserve">      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70888337</w:t>
      <w:tab/>
      <w:t>CZ70888337</w:t>
      <w:tab/>
      <w:t>541652448</w:t>
      <w:tab/>
      <w:t>541652489</w:t>
      <w:tab/>
    </w:r>
    <w:hyperlink r:id="rId1">
      <w:r>
        <w:rPr>
          <w:rStyle w:val="InternetLink"/>
          <w:rFonts w:cs="Calibri" w:ascii="Calibri" w:hAnsi="Calibri"/>
          <w:sz w:val="16"/>
        </w:rPr>
        <w:t>posta@kr-jihomoravsky.cz</w:t>
      </w:r>
    </w:hyperlink>
    <w:r>
      <w:rPr>
        <w:rFonts w:cs="Calibri" w:ascii="Calibri" w:hAnsi="Calibri"/>
        <w:sz w:val="16"/>
      </w:rPr>
      <w:t xml:space="preserve"> </w:t>
      <w:tab/>
      <w:t xml:space="preserve">      </w:t>
    </w:r>
    <w:hyperlink r:id="rId2">
      <w:r>
        <w:rPr>
          <w:rStyle w:val="InternetLink"/>
          <w:rFonts w:cs="Calibri" w:ascii="Calibri" w:hAnsi="Calibri"/>
          <w:sz w:val="16"/>
        </w:rPr>
        <w:t>www.kr-jihomoravsky.cz</w:t>
      </w:r>
    </w:hyperlink>
    <w:r>
      <w:rPr>
        <w:rFonts w:cs="Calibri" w:ascii="Calibri" w:hAnsi="Calibri"/>
        <w:sz w:val="16"/>
      </w:rPr>
      <w:t xml:space="preserve"> 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ind w:left="121" w:hanging="0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JIHOMORAVSKÝ KRAJ</w:t>
          </w:r>
        </w:p>
        <w:p>
          <w:pPr>
            <w:pStyle w:val="Normal"/>
            <w:ind w:left="121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ind w:left="121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majetkový</w:t>
          </w:r>
        </w:p>
        <w:p>
          <w:pPr>
            <w:pStyle w:val="Normal"/>
            <w:ind w:left="121" w:hanging="0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/>
      <w:i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4:00Z</dcterms:created>
  <dc:creator>Správce</dc:creator>
  <dc:description/>
  <dc:language>en-US</dc:language>
  <cp:lastModifiedBy>Krumnikl Dušan</cp:lastModifiedBy>
  <cp:lastPrinted>2017-11-16T09:32:00Z</cp:lastPrinted>
  <dcterms:modified xsi:type="dcterms:W3CDTF">2017-11-22T06:24:00Z</dcterms:modified>
  <cp:revision>2</cp:revision>
  <dc:subject/>
  <dc:title/>
</cp:coreProperties>
</file>