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  <w:sz w:val="44"/>
        </w:rPr>
        <w:t>Rada Jihomoravského kraje</w:t>
      </w:r>
    </w:p>
    <w:p>
      <w:pPr>
        <w:pStyle w:val="Normal"/>
        <w:pBdr>
          <w:bottom w:val="single" w:sz="18" w:space="1" w:color="000000"/>
        </w:pBdr>
        <w:jc w:val="center"/>
        <w:rPr>
          <w:bCs/>
          <w:sz w:val="28"/>
        </w:rPr>
      </w:pPr>
      <w:r>
        <w:rPr>
          <w:bCs/>
          <w:sz w:val="28"/>
        </w:rPr>
        <w:t>25. schůze konaná dne 28.5.2009</w:t>
      </w:r>
    </w:p>
    <w:p>
      <w:pPr>
        <w:pStyle w:val="Normal"/>
        <w:rPr>
          <w:sz w:val="28"/>
        </w:rPr>
      </w:pPr>
      <w:r>
        <w:rPr>
          <w:sz w:val="28"/>
        </w:rPr>
        <w:t>Materiál k bodu č.     29   programu:</w:t>
      </w:r>
    </w:p>
    <w:p>
      <w:pPr>
        <w:pStyle w:val="Heading3"/>
        <w:rPr>
          <w:sz w:val="44"/>
        </w:rPr>
      </w:pPr>
      <w:r>
        <w:rPr>
          <w:sz w:val="44"/>
        </w:rPr>
      </w:r>
    </w:p>
    <w:p>
      <w:pPr>
        <w:pStyle w:val="Heading3"/>
        <w:rPr>
          <w:sz w:val="44"/>
        </w:rPr>
      </w:pPr>
      <w:r>
        <w:rPr>
          <w:sz w:val="44"/>
        </w:rPr>
        <w:t>Schválení smlouvy v rámci projektu Twinning Jihomoravský kraj – Dolní Rakousko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(důvodová zpráva je uvnitř materiálu)</w:t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  <w:t>Návrh na usnesení:</w:t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bCs/>
          <w:sz w:val="24"/>
          <w:szCs w:val="24"/>
        </w:rPr>
        <w:t>Rada Jihomoravského kraje</w:t>
      </w:r>
      <w:r>
        <w:rPr>
          <w:sz w:val="24"/>
          <w:szCs w:val="24"/>
        </w:rPr>
        <w:t xml:space="preserve"> v souladu s ustanovením § 59 odst. 3 a odst. 4 zákona č. 129/2000 Sb., o krajích (krajské zřízení), ve znění pozdějších předpisů, v návaznosti na ustanovení § 61 odst. 3 písm. g) stejného zákona,  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>
          <w:b/>
          <w:bCs/>
          <w:spacing w:val="60"/>
        </w:rPr>
        <w:t>pověřuje</w:t>
      </w:r>
      <w:r>
        <w:rPr>
          <w:b/>
          <w:spacing w:val="60"/>
        </w:rPr>
        <w:t xml:space="preserve"> </w:t>
      </w:r>
      <w:r>
        <w:rPr/>
        <w:t>hejtmana Jihomoravského kraje schvalováním a podepisováním Monitorovacích zpráv, Žádostí o platbu včetně příloh, Čestných prohlášení a dalších dokumentů souvisejících s realizací projektu, které nepředstavují zásadní změny projektu „Twinning Jihomoravský kraj – Dolní Rakousko“,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spacing w:val="60"/>
        </w:rPr>
        <w:t xml:space="preserve"> </w:t>
      </w:r>
      <w:r>
        <w:rPr/>
        <w:t>uzavření Smlouvy o financování, Fond malých projektů jižní Morava – Dolní Rakousko mezi Sdružením obcí a měst jižní Moravy jako poskytovatelem dotace a Jihomoravským krajem jako příjemcem dotace, jejímž předmětem je poskytnutí veřejné finanční podpory na realizaci projektu „Twinning Jihomoravský kraj – Dolní Rakousko“ a která tvoří přílohu č. ….. zápisu (příloha č. 1 tohoto materiálu),</w:t>
      </w:r>
    </w:p>
    <w:p>
      <w:pPr>
        <w:pStyle w:val="Normal"/>
        <w:tabs>
          <w:tab w:val="clear" w:pos="708"/>
          <w:tab w:val="left" w:pos="90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720" w:hanging="720"/>
        <w:jc w:val="both"/>
        <w:rPr/>
      </w:pPr>
      <w:r>
        <w:rPr/>
      </w:r>
    </w:p>
    <w:p>
      <w:pPr>
        <w:pStyle w:val="Seznamsodrkami"/>
        <w:rPr/>
      </w:pPr>
      <w:r>
        <w:rPr/>
        <w:t>Rada Jihomoravského kraje v souladu s ustanovením § 59 odst. 1 zákona č. 129/2000 Sb., o krajích (krajské zřízení), ve znění pozdějších předpisů,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0"/>
        </w:rPr>
        <w:t>doporučuje</w:t>
      </w:r>
      <w:r>
        <w:rPr/>
        <w:t xml:space="preserve"> Zastupitelstvu Jihomoravského kraje v souladu </w:t>
      </w:r>
      <w:r>
        <w:rPr>
          <w:bCs/>
        </w:rPr>
        <w:t xml:space="preserve">s § 35 odst. 1 </w:t>
      </w:r>
      <w:r>
        <w:rPr/>
        <w:t>zákona č. 129/2000 Sb., o krajích (krajské zřízení), ve znění pozdějších předpisů,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pacing w:val="60"/>
        </w:rPr>
        <w:t>pověřit</w:t>
      </w:r>
      <w:r>
        <w:rPr>
          <w:bCs/>
        </w:rPr>
        <w:t xml:space="preserve"> Radu Jihomoravského kraje </w:t>
      </w:r>
      <w:r>
        <w:rPr/>
        <w:t>schvalováním změn projektu „Twinning Jihomoravský kraj – Dolní Rakousko“, které nezmění obsah a cíl projektu a nejedná se o podstatné změny rozpočtu a harmonogramu projektu a nezmění obsah schválené spolupráce v rámci projekt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pacing w:val="60"/>
        </w:rPr>
        <w:t xml:space="preserve">uložit </w:t>
      </w:r>
      <w:r>
        <w:rPr>
          <w:bCs/>
        </w:rPr>
        <w:t>Radě Jihomoravského kraje podávat zprávy o provedených změnách projektu „Twinning Jihomoravský kraj – Dolní Rakousko“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i/>
                <w:iCs/>
              </w:rPr>
              <w:t>Zpracovala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edoucí odboru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i/>
                <w:iCs/>
              </w:rPr>
              <w:t>Právní garance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0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Předkládá: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Radim Herčík, v.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or kancelář ředite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arta Vodičková, v.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or regionálního rozvo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r. Věra Vojáčková, v.r.</w:t>
            </w:r>
          </w:p>
          <w:p>
            <w:pPr>
              <w:pStyle w:val="Normal"/>
              <w:rPr/>
            </w:pPr>
            <w:r>
              <w:rPr/>
              <w:t>vedoucí odboru regionálního rozvo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Ivo Minařík, v.r.</w:t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/>
              <w:t>vedoucí odboru regionálního rozvoje a pověřený vedením odboru investi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gr. Dana Krejčová, v.r.</w:t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/>
              <w:t>právník</w:t>
            </w:r>
            <w:r>
              <w:rPr>
                <w:rFonts w:cs="Univers Cd (WE);Arial" w:ascii="Univers Cd (WE);Arial" w:hAnsi="Univers Cd (WE);Arial"/>
                <w:b/>
              </w:rPr>
              <w:t xml:space="preserve"> </w:t>
            </w:r>
            <w:r>
              <w:rPr/>
              <w:t>odboru regionálního rozvo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ichal Hašek, v.r.</w:t>
            </w:r>
          </w:p>
          <w:p>
            <w:pPr>
              <w:pStyle w:val="Normal"/>
              <w:rPr/>
            </w:pPr>
            <w:r>
              <w:rPr/>
              <w:t>hejtman Jihomoravského kr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bCs/>
              </w:rPr>
            </w:pPr>
            <w:r>
              <w:rPr>
                <w:i/>
                <w:iCs/>
              </w:rPr>
              <w:t>Spolupředkládá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. Milan Venclík, v.r.</w:t>
            </w:r>
          </w:p>
          <w:p>
            <w:pPr>
              <w:pStyle w:val="Normal"/>
              <w:rPr/>
            </w:pPr>
            <w:r>
              <w:rPr>
                <w:bCs/>
              </w:rPr>
              <w:t>člen Rady Jihomoravského kra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. Jiří Crha, v.r.</w:t>
            </w:r>
          </w:p>
          <w:p>
            <w:pPr>
              <w:pStyle w:val="Normal"/>
              <w:ind w:right="-264" w:hanging="13"/>
              <w:jc w:val="both"/>
              <w:rPr>
                <w:bCs/>
              </w:rPr>
            </w:pPr>
            <w:r>
              <w:rPr>
                <w:bCs/>
              </w:rPr>
              <w:t>Ředitel Krajského úřadu Jihomoravského kraje</w:t>
            </w:r>
          </w:p>
          <w:p>
            <w:pPr>
              <w:pStyle w:val="Normal"/>
              <w:ind w:right="-264" w:hanging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tčené odbory: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tčené odbory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ší dotčené odbory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ší dotčené odbory: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Ing. Ludmila Hrachovinová, v.r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vedoucí odboru ekonomickéh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r. Lenka Skutková</w:t>
            </w:r>
          </w:p>
          <w:p>
            <w:pPr>
              <w:pStyle w:val="Normal"/>
              <w:rPr/>
            </w:pPr>
            <w:r>
              <w:rPr/>
              <w:t>vedoucí odboru majetkovéh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oman Schindler, v.r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věřený zastupováním odboru kancelář hejtman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u w:val="single"/>
        </w:rPr>
        <w:t>Důvodová zpráva:</w:t>
      </w:r>
      <w:r>
        <w:rPr/>
        <w:tab/>
        <w:t>k bodu č.        - 25. schůze Rady Jihomoravského kraje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Zkladntext3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Zastupitelstvo Jihomoravského kraje schválilo spolupráci Jihomoravského kraje jako nositele projektu a Amt der NÖ Landesregierung jako partnera projektu, podání žádosti projektu „Twinning Jihomoravský kraj – Dolní Rakousko“ k předložení do Fondu malých projektů, součásti Operačního programu Cíl 3 – Evropská územní spolupráce Rakousko – Česká republika 2007 – 2013 a </w:t>
      </w:r>
      <w:r>
        <w:rPr>
          <w:sz w:val="24"/>
          <w:szCs w:val="24"/>
        </w:rPr>
        <w:t xml:space="preserve">použití finančních prostředků rozpočtu spravovaného OKŘ ve výši 700 000,- Kč na spolufinancování a předfinancování tohoto projektu </w:t>
      </w:r>
      <w:r>
        <w:rPr>
          <w:color w:val="000000"/>
          <w:sz w:val="24"/>
          <w:szCs w:val="24"/>
        </w:rPr>
        <w:t xml:space="preserve">usnesením č. 118/09/Z 4 na své 4. schůzi konané dne 19. 2. 2009. </w:t>
      </w:r>
    </w:p>
    <w:p>
      <w:pPr>
        <w:pStyle w:val="Normal"/>
        <w:jc w:val="both"/>
        <w:rPr/>
      </w:pPr>
      <w:r>
        <w:rPr/>
        <w:t>Projekt je zaměřen na transfer know-how mezi jednotlivými partnerskými organizacemi za účelem zvýšení odborných znalostí, dovedností a kompetencí vybraných pracovníků Krajského úřadu Jihomoravského kraje a volených zástupců Jihomoravského kraje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 projektu je přesně definován v projektové žádosti a související dokumentaci projektu vedené poskytovatelem pod registračním číslem CZ0027.</w:t>
      </w:r>
    </w:p>
    <w:p>
      <w:pPr>
        <w:pStyle w:val="Zkladntext3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Regionální monitorovací výbor na svém zasedání dne 13. 5. 2009 tento projekt schválil a  vyzval Jihomoravský kraj k uzavření Smlouvy</w:t>
      </w:r>
      <w:r>
        <w:rPr/>
        <w:t xml:space="preserve"> </w:t>
      </w:r>
      <w:r>
        <w:rPr>
          <w:color w:val="000000"/>
          <w:sz w:val="24"/>
          <w:szCs w:val="24"/>
        </w:rPr>
        <w:t xml:space="preserve">o financování Fondu malých projektů jižní Morava – Dolní Rakousko. </w:t>
      </w:r>
    </w:p>
    <w:p>
      <w:pPr>
        <w:pStyle w:val="Zkladntext3"/>
        <w:tabs>
          <w:tab w:val="clear" w:pos="708"/>
          <w:tab w:val="right" w:pos="907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3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jc w:val="both"/>
        <w:rPr/>
      </w:pPr>
      <w:r>
        <w:rPr/>
        <w:t>Příloha č. 1:  Smlouva o financování, Fond malých projektů jižní Morava – Dolní Rakou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Cd (WE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iCs/>
      <w:sz w:val="5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45:00Z</dcterms:created>
  <dc:creator>Herčík Radim</dc:creator>
  <dc:description/>
  <cp:keywords/>
  <dc:language>en-US</dc:language>
  <cp:lastModifiedBy>VODICKOVA.MARTA</cp:lastModifiedBy>
  <cp:lastPrinted>2009-05-27T07:39:00Z</cp:lastPrinted>
  <dcterms:modified xsi:type="dcterms:W3CDTF">2009-08-03T07:54:00Z</dcterms:modified>
  <cp:revision>5</cp:revision>
  <dc:subject/>
  <dc:title>Rada Jihomoravského kraje</dc:title>
</cp:coreProperties>
</file>