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regionálního rozvo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9.1pt" to="393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138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Čj.:</w:t>
        <w:tab/>
        <w:t>SpZn.:</w:t>
        <w:tab/>
        <w:t xml:space="preserve">                                 Vyřizuje/linka                               Brn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JMK 124829/2009</w:t>
        <w:tab/>
        <w:t>S-JMK  124829/2009 ORR                      Mgr. Knettigová/1306</w:t>
        <w:tab/>
        <w:t xml:space="preserve">        14.9.2009  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tabs>
          <w:tab w:val="clear" w:pos="708"/>
          <w:tab w:val="left" w:pos="3052" w:leader="none"/>
          <w:tab w:val="left" w:pos="5193" w:leader="none"/>
          <w:tab w:val="left" w:pos="7797" w:leader="none"/>
        </w:tabs>
        <w:rPr/>
      </w:pPr>
      <w:r>
        <w:rPr>
          <w:rStyle w:val="Emphasis"/>
          <w:b/>
          <w:iCs w:val="false"/>
          <w:sz w:val="20"/>
        </w:rPr>
        <w:tab/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rPr/>
      </w:pPr>
      <w:r>
        <w:rPr>
          <w:rStyle w:val="StrongEmphasis"/>
          <w:bCs w:val="false"/>
        </w:rPr>
        <w:t>Žádost o informace podle zákona 106/99 – 36  RJMK bod 21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Vážený pane docente,</w:t>
      </w:r>
    </w:p>
    <w:p>
      <w:pPr>
        <w:pStyle w:val="Normal"/>
        <w:widowControl w:val="false"/>
        <w:ind w:firstLine="720"/>
        <w:rPr/>
      </w:pPr>
      <w:r>
        <w:rPr/>
        <w:t> 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dne 4.9.2009 bylo doručeno Jihomoravskému kraji, Odboru regionálního rozvoje Krajského úřadu Jihomoravského kraje Vaše podání učiněné pomocí elektronické podatelny se žádostí o poskytnutí informace o kompletním materiálu (tj. tzv. košilka, důvodová zpráva, přílohy a všechny ostatní předložené dokumenty) projednaném pod bodem č. 21 na 36. schůzi Rady Jihomoravského kraje (RJMK) s názvem </w:t>
      </w:r>
      <w:r>
        <w:rPr>
          <w:rStyle w:val="Emphasis"/>
          <w:iCs w:val="false"/>
        </w:rPr>
        <w:t>„Smlouva o poskytnutí prostředků z ERDF v rámci Programu přeshraniční spolupráce „Cíl Evropská územní spolupráce“ Česká republika – Rakousko 2007-2013“.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</w:t>
      </w:r>
      <w:r>
        <w:rPr/>
        <w:t>V příloze Vám v souladu s ustanovením § 14 odst. 5 písm. d) zákona č. 106/1999 Sb., o svobodném přístupu k informacím, v platném znění, předáváme v elektronické podobě Vámi požadované informace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S pozdrave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76"/>
        <w:rPr/>
      </w:pPr>
      <w:r>
        <w:rPr/>
        <w:tab/>
        <w:t xml:space="preserve">          Ing. Ivo Minařík v.r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76"/>
        <w:rPr/>
      </w:pPr>
      <w:r>
        <w:rPr/>
        <w:t xml:space="preserve">                                                                                       </w:t>
      </w:r>
      <w:r>
        <w:rPr/>
        <w:t>vedoucí odboru regionálního rozvoje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 xml:space="preserve">Elektronická </w:t>
      </w:r>
      <w:r>
        <w:rPr>
          <w:u w:val="single"/>
        </w:rPr>
        <w:t>příloh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color w:val="000000"/>
            <w:u w:val="none"/>
          </w:rPr>
          <w:t>Materiál projednávaný na 36. RJMK bod č. 21</w:t>
        </w:r>
      </w:hyperlink>
    </w:p>
    <w:p>
      <w:pPr>
        <w:pStyle w:val="Normal"/>
        <w:widowControl w:val="false"/>
        <w:rPr/>
      </w:pPr>
      <w:hyperlink r:id="rId4">
        <w:r>
          <w:rPr>
            <w:rStyle w:val="InternetLink"/>
            <w:i/>
            <w:color w:val="000000"/>
            <w:u w:val="none"/>
          </w:rPr>
          <w:t>Smlouva o poskytnutí prostředků z ERDF v rámci Programu přeshraniční spolupráce   „Cíl Evropská územní spolupráce“ Česká republika – Rakousko 2007-2013</w:t>
        </w:r>
      </w:hyperlink>
    </w:p>
    <w:p>
      <w:pPr>
        <w:pStyle w:val="Normal"/>
        <w:widowControl w:val="false"/>
        <w:ind w:firstLine="708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260"/>
      <w:gridCol w:w="2505"/>
      <w:gridCol w:w="2175"/>
    </w:tblGrid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24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9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color w:val="0000FF"/>
              <w:sz w:val="16"/>
              <w:u w:val="single"/>
            </w:rPr>
            <w:t>orr@kr-jihomoravsky.cz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00" w:before="120" w:after="120"/>
    </w:pPr>
    <w:rPr>
      <w:rFonts w:ascii="Arial" w:hAnsi="Arial" w:cs="Arial"/>
      <w:sz w:val="19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lineRule="auto" w:line="300" w:before="120" w:after="120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pjmk/Default.aspx?PubID=120238&amp;TypeID=7" TargetMode="External"/><Relationship Id="rId4" Type="http://schemas.openxmlformats.org/officeDocument/2006/relationships/hyperlink" Target="http://ppjmk/Default.aspx?PubID=120237&amp;TypeID=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0:00Z</dcterms:created>
  <dc:creator>hort.lukas</dc:creator>
  <dc:description/>
  <cp:keywords/>
  <dc:language>en-US</dc:language>
  <cp:lastModifiedBy>PUTIKOVA.EVA</cp:lastModifiedBy>
  <cp:lastPrinted>2009-02-17T10:22:00Z</cp:lastPrinted>
  <dcterms:modified xsi:type="dcterms:W3CDTF">2010-02-02T13:20:00Z</dcterms:modified>
  <cp:revision>2</cp:revision>
  <dc:subject/>
  <dc:title>e) korespondence v samostatné působnosti</dc:title>
</cp:coreProperties>
</file>