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regionálního rozvo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9.1pt" to="393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138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 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34"/>
        <w:gridCol w:w="2247"/>
        <w:gridCol w:w="1904"/>
        <w:gridCol w:w="1300"/>
      </w:tblGrid>
      <w:tr>
        <w:trPr>
          <w:trHeight w:val="564" w:hRule="atLeast"/>
        </w:trPr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áš dopis zn./ze dne</w:t>
            </w:r>
          </w:p>
        </w:tc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J.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.Zn.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řizuje/linka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no</w:t>
            </w:r>
          </w:p>
        </w:tc>
      </w:tr>
      <w:tr>
        <w:trPr>
          <w:trHeight w:val="274" w:hRule="atLeast"/>
        </w:trPr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K 144554/2009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-JMK144554/2009            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ál/125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09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Style w:val="StrongEmphasis"/>
          <w:bCs w:val="false"/>
        </w:rPr>
        <w:t> </w:t>
      </w:r>
      <w:r>
        <w:rPr>
          <w:rStyle w:val="StrongEmphasis"/>
          <w:bCs w:val="false"/>
          <w:color w:val="000000"/>
          <w:u w:val="single"/>
        </w:rPr>
        <w:t>Výzva k upřesnění žádosti o informaci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Style w:val="StrongEmphasis"/>
          <w:bCs w:val="false"/>
        </w:rPr>
        <w:t> 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Style w:val="StrongEmphasis"/>
          <w:bCs w:val="false"/>
        </w:rPr>
        <w:t> </w:t>
      </w:r>
    </w:p>
    <w:p>
      <w:pPr>
        <w:pStyle w:val="Bodytex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magistro,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/>
        <w:t xml:space="preserve">            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 xml:space="preserve">dne 21.10.2009 obdržel Jihomoravský kraj, Odbor regionálního rozvoje Krajského úřadu Jihomoravského kraje, Vaši žádost dle zákona č. 106/1999 Sb., o svobodném přístupu k informacím, ve znění pozdějších předpisů (dále jen „zákon č. 106/1999 Sb.“) o poskytnutí projektových žádostí k projektům financovaným z prostředků Evropské unie, Operačního programu Vzdělávání pro konkurenceschopnost (dále jen „Žádost“).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>Dle Žádosti požadujete poskytnout „</w:t>
      </w:r>
      <w:r>
        <w:rPr>
          <w:rStyle w:val="Emphasis"/>
          <w:iCs w:val="false"/>
        </w:rPr>
        <w:t>kopie tištěných žádostí vytvořených prostřednictvím aplikace Benefit 7+ a odevzdaných v rámci příslušné výzvy Řídícímu orgánu - MŠMT k projektům registrační číslo: CZ.1.07/1.2.09/01.0031; CZ.1.07/1.1.02/01.0060; CZ.1.07/1.1.02/01.0109; CZ.1.07/1.1.02/01.0152; CZ.1.07/1.1.02/01.0031“</w:t>
      </w:r>
      <w:r>
        <w:rPr/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>Po posouzení Žádosti Jihomoravský kraj, Odbor regionálního rozvoje Krajského úřadu Jihomoravského kraje konstatuje, že Žádost je formulována nejednoznačně. Z dikce Žádosti vyplývá, že požadujete, abychom Vám zaslali žádosti odevzdané Řídícímu orgánu – MŠMT. Dle vyhlášené výzvy nebyly Vámi požadované žádosti odevzdány Řídícímu orgánu – MŠMT, ale pouze Jihomoravskému kraji. Jihomoravský kraj Vám může poskytnout pouze ty žádosti, které obdržel jako zprostředkující subjekt OP VK, a to až po přesné specifikaci Vaší žádosti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sz w:val="19"/>
          <w:szCs w:val="19"/>
        </w:rPr>
      </w:pPr>
      <w:r>
        <w:rPr/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 xml:space="preserve">Mimo to, Jihomoravský kraj, Odbor regionálního rozvoje Krajského úřadu Jihomoravského kraje shledává Žádost nekonkrétní i v případě zvoleného způsobu zaslání požadovaných informací. Ze Žádosti není jasné, chcete-li zaslat kopie tištěných žádostí poštou nebo naskenované žádosti v elektronické podobě. 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eastAsia="Lucida Sans Unicode"/>
          <w:kern w:val="2"/>
        </w:rPr>
        <w:t> 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 xml:space="preserve">Vzhledem k výše uvedenému Vás Jihomoravský kraj, Odbor regionálního rozvoje Krajského úřadu Jihomoravského kraje v souladu s ustanovením § 14 odst. 5 písm. b) zákona č. 106/1999 Sb. vyzývá </w:t>
      </w:r>
      <w:r>
        <w:rPr>
          <w:u w:val="single"/>
        </w:rPr>
        <w:t>k upřesnění</w:t>
      </w:r>
      <w:r>
        <w:rPr/>
        <w:t xml:space="preserve"> </w:t>
      </w:r>
      <w:r>
        <w:rPr>
          <w:u w:val="single"/>
        </w:rPr>
        <w:t>Žádosti</w:t>
      </w:r>
      <w:r>
        <w:rPr/>
        <w:t>, a to podle výše uvedených skutečností.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"/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/>
        <w:t>Pokud Žádost nebude upřesněna ve lhůtě do 30 dnů ode dne doručení této výzvy, rozhodne Jihomoravský kraj v souladu s ustanoveními § 14 odst. 5 písm. b) a § 15 zákona č. 106/1999 Sb. o odmítnutí Žádost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eastAsia="Lucida Sans Unicode"/>
          <w:kern w:val="2"/>
        </w:rPr>
        <w:t> 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>
          <w:rFonts w:eastAsia="Lucida Sans Unicode"/>
          <w:kern w:val="2"/>
        </w:rPr>
        <w:t> </w:t>
      </w:r>
    </w:p>
    <w:p>
      <w:pPr>
        <w:pStyle w:val="Normal"/>
        <w:spacing w:lineRule="auto" w:line="300"/>
        <w:ind w:left="5664" w:firstLine="708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"/>
        <w:spacing w:lineRule="auto" w:line="300"/>
        <w:ind w:left="5664" w:firstLine="708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00" w:hanging="0"/>
        <w:jc w:val="center"/>
        <w:rPr/>
      </w:pPr>
      <w:r>
        <w:rPr/>
        <w:t xml:space="preserve">        </w:t>
      </w:r>
      <w:r>
        <w:rPr/>
        <w:t>Ing. Ivo Minařík, v.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3" w:hanging="0"/>
        <w:jc w:val="center"/>
        <w:rPr/>
      </w:pPr>
      <w:r>
        <w:rPr/>
        <w:t>vedoucí odboru regionálního rozvoje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1440"/>
      <w:gridCol w:w="1260"/>
      <w:gridCol w:w="2505"/>
      <w:gridCol w:w="2175"/>
    </w:tblGrid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24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9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color w:val="0000FF"/>
              <w:sz w:val="16"/>
              <w:u w:val="single"/>
            </w:rPr>
            <w:t>orr@kr-jihomoravsky.cz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00" w:before="120" w:after="120"/>
    </w:pPr>
    <w:rPr>
      <w:rFonts w:ascii="Arial" w:hAnsi="Arial" w:cs="Arial"/>
      <w:sz w:val="19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lineRule="auto" w:line="300" w:before="120" w:after="120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3:00Z</dcterms:created>
  <dc:creator>hort.lukas</dc:creator>
  <dc:description/>
  <cp:keywords/>
  <dc:language>en-US</dc:language>
  <cp:lastModifiedBy>PUTIKOVA.EVA</cp:lastModifiedBy>
  <cp:lastPrinted>2009-02-17T10:22:00Z</cp:lastPrinted>
  <dcterms:modified xsi:type="dcterms:W3CDTF">2010-02-02T13:43:00Z</dcterms:modified>
  <cp:revision>2</cp:revision>
  <dc:subject/>
  <dc:title>e) korespondence v samostatné působnosti</dc:title>
</cp:coreProperties>
</file>