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á p i s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ze zahraniční pracovní cesty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um konání:</w:t>
        <w:tab/>
        <w:t>12. října 2009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ísto konání:</w:t>
        <w:tab/>
        <w:t>St. P</w:t>
      </w:r>
      <w:r>
        <w:rPr>
          <w:rFonts w:cs="Arial" w:ascii="Arial" w:hAnsi="Arial"/>
          <w:b/>
        </w:rPr>
        <w:t>ö</w:t>
      </w:r>
      <w:r>
        <w:rPr>
          <w:b/>
        </w:rPr>
        <w:t>lten (Rakousko)</w:t>
      </w:r>
    </w:p>
    <w:p>
      <w:pPr>
        <w:pStyle w:val="Normal"/>
        <w:spacing w:lineRule="auto" w:line="360"/>
        <w:ind w:left="2124" w:hanging="2124"/>
        <w:jc w:val="both"/>
        <w:rPr>
          <w:b/>
          <w:b/>
        </w:rPr>
      </w:pPr>
      <w:r>
        <w:rPr>
          <w:b/>
        </w:rPr>
        <w:t xml:space="preserve">Účastníci jednání: </w:t>
        <w:tab/>
        <w:t>Ing. Zdeňka Tesaříková (ORR), Mgr. Miroslav Marek (OŠ), RNDr. Hana Slobodníková (OŠ), Mgr. Lenka Kopáčová (Lipka-školské zařízení pro environmentální vzdělávání)</w:t>
      </w:r>
    </w:p>
    <w:p>
      <w:pPr>
        <w:pStyle w:val="BodyText2"/>
        <w:numPr>
          <w:ilvl w:val="0"/>
          <w:numId w:val="0"/>
        </w:numPr>
        <w:ind w:left="2160" w:hanging="14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numPr>
          <w:ilvl w:val="0"/>
          <w:numId w:val="0"/>
        </w:numPr>
        <w:ind w:left="2160" w:hanging="144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10:00-13:00 Program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Uvítání, úvod: Mag. Ursula Poindl – Regionální manažerka Waldviertel</w:t>
      </w:r>
    </w:p>
    <w:p>
      <w:pPr>
        <w:pStyle w:val="Normal"/>
        <w:numPr>
          <w:ilvl w:val="0"/>
          <w:numId w:val="1"/>
        </w:numPr>
        <w:rPr/>
      </w:pPr>
      <w:r>
        <w:rPr/>
        <w:t>Prezentace EÚS projektu EdTWIN: Dipl. Päd. Bernhard Seckl – Evropská kancelář školní rady pro Vídeň</w:t>
      </w:r>
    </w:p>
    <w:p>
      <w:pPr>
        <w:pStyle w:val="Normal"/>
        <w:numPr>
          <w:ilvl w:val="0"/>
          <w:numId w:val="1"/>
        </w:numPr>
        <w:rPr/>
      </w:pPr>
      <w:r>
        <w:rPr/>
        <w:t>Diskuse na téma rozvoj EÚS zastřešovacího projektu „Přeshraniční partnerství škol“</w:t>
      </w:r>
    </w:p>
    <w:p>
      <w:pPr>
        <w:pStyle w:val="BodyText2"/>
        <w:numPr>
          <w:ilvl w:val="0"/>
          <w:numId w:val="0"/>
        </w:numPr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0"/>
        </w:numPr>
        <w:ind w:left="2160" w:hanging="144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0"/>
        </w:numPr>
        <w:ind w:left="2160" w:hanging="144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0"/>
        <w:rPr/>
      </w:pPr>
      <w:r>
        <w:rPr>
          <w:b/>
          <w:bCs/>
          <w:i w:val="false"/>
        </w:rPr>
        <w:t>Nejdůležitější projednávané body a závěry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1. Úvod</w:t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</w:rPr>
        <w:t>Všichni přítomní byli přivítáni na jednání a vzájemně představeni.</w:t>
      </w:r>
    </w:p>
    <w:p>
      <w:pPr>
        <w:pStyle w:val="Body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Důvod jednání: 4. Monitorovací výbor OP EÚS AT-CZ 2007 – 13 pověřil realizátory projektu RECOM AT-CZ k iniciaci, příp. koordinaci přeshraniční sítě partenerství škol tak, aby v rámci přeshraničního spolupráce AT-CZ byl realizován zastřešující projekt, který by zajišťoval přeshraniční spolupráci v oblasti vzdělávání a partnerství škol v příhraničních regionech. Pro samotnou realizaci projektu je důležitý zájem ze strany jednotlivých regionů vycházející z potřeb vzdělávacích institucí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2. Prezentace projektu EdTWIN</w:t>
      </w:r>
    </w:p>
    <w:p>
      <w:pPr>
        <w:pStyle w:val="BodyText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Projekt EdTWIN byl představen jako možné východisko pro budoucí spolupráci. Tento projekt podporuje spolupráci vídeňských a jihomoravských škol v oblasti malých přeshraničních projektů škol (viz příloha).</w:t>
      </w:r>
    </w:p>
    <w:p>
      <w:pPr>
        <w:pStyle w:val="BodyText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Přítomní se shodli, že tato cesta pro zastřešující projekt není vhodná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b/>
          <w:i w:val="false"/>
        </w:rPr>
        <w:t>3. Diskuse na téma rozvoj zastřešovacího projektu „Přeshraniční partnerství škol“</w:t>
      </w:r>
    </w:p>
    <w:p>
      <w:pPr>
        <w:pStyle w:val="BodyText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Diskuse k potenciálnímu vzniku budoucího projektu: projektoví partneři, zaměření projektu, cílové skupiny, témata spolupráce, zájem o velký zastřešující projekt.</w:t>
      </w:r>
    </w:p>
    <w:p>
      <w:pPr>
        <w:pStyle w:val="BodyText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Zmíněny i varianty: jeden velký zastřešující projekt x meziregionální projekty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ZÁVĚRY:</w:t>
      </w:r>
    </w:p>
    <w:p>
      <w:pPr>
        <w:pStyle w:val="BodyText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1. Prozatím na CZ straně není znám zájem škol o takovýto projekt – nutno zjistit šetřením</w:t>
      </w:r>
    </w:p>
    <w:p>
      <w:pPr>
        <w:pStyle w:val="BodyText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2. Nutno stanovit společná témata pro tento projekt – zástupci odd. školství připraví seznam témat: v jaké oblasti vzdělávání by se chtěl daný region realizovat</w:t>
      </w:r>
    </w:p>
    <w:p>
      <w:pPr>
        <w:pStyle w:val="Normal"/>
        <w:jc w:val="both"/>
        <w:rPr/>
      </w:pPr>
      <w:r>
        <w:rPr/>
        <w:t>3.Další postup bude možno určit dle určení směru a tématu (partnerství, cílové skupiny atp.)</w:t>
      </w:r>
    </w:p>
    <w:p>
      <w:pPr>
        <w:pStyle w:val="Normal"/>
        <w:jc w:val="both"/>
        <w:rPr/>
      </w:pPr>
      <w:r>
        <w:rPr/>
        <w:t xml:space="preserve">4. Po vyřešení výše zmíněných otázek (vyhodnocení strukturovaných dotazníků, které zašlou iniciátoři setkání – Waldviertel Management – na kraje a ty poté rozešlou dotazníky školám) bude možno určit další směr pro tento zastřešující projekt, jako např. zapojení vhodných institucí jako nositelů projektu, cílové skupiny, … </w:t>
      </w:r>
    </w:p>
    <w:p>
      <w:pPr>
        <w:pStyle w:val="Normal"/>
        <w:jc w:val="both"/>
        <w:rPr/>
      </w:pPr>
      <w:r>
        <w:rPr/>
        <w:t>5. Je očekávána diskuse mezi odborníky v oblasti školství a následné sjednocení požadavků české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ÍNY:</w:t>
      </w:r>
    </w:p>
    <w:p>
      <w:pPr>
        <w:pStyle w:val="Normal"/>
        <w:jc w:val="both"/>
        <w:rPr/>
      </w:pPr>
      <w:r>
        <w:rPr/>
        <w:t>21.10.2009 – Schůzka pracovní skupiny Vzdělávání, výchova, mládež, rodina, sport (Dohoda o spolupráci mezi Spolkovou zemí Dolní Rakousko a kraji Jihomoravským, Jihočeským a Vysočina)</w:t>
      </w:r>
    </w:p>
    <w:p>
      <w:pPr>
        <w:pStyle w:val="Normal"/>
        <w:jc w:val="both"/>
        <w:rPr/>
      </w:pPr>
      <w:r>
        <w:rPr/>
        <w:t>18.1.2010 – Další koordinační schůzka „Přeshraniční síť partnerství škol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dne 19.10.2009 Ing. Zdeňka Tesaří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4:00Z</dcterms:created>
  <dc:creator>spravce</dc:creator>
  <dc:description/>
  <cp:keywords/>
  <dc:language>en-US</dc:language>
  <cp:lastModifiedBy>spravce</cp:lastModifiedBy>
  <cp:lastPrinted>2009-10-19T10:49:00Z</cp:lastPrinted>
  <dcterms:modified xsi:type="dcterms:W3CDTF">2009-10-19T08:50:00Z</dcterms:modified>
  <cp:revision>6</cp:revision>
  <dc:subject/>
  <dc:title>Z á p i s </dc:title>
</cp:coreProperties>
</file>