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obsahových těžišť projektového zámě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ARTNERSTVÍ PRO 2013+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/>
        <w:t>Operační program: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OP EÚS Rakousko – Česká republ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neři projektu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očina – vedoucí partne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homoravský kraj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lní Rakousko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deň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- paralelně budou podané zrcadlové projekty v OP EÚS Rakousko – Slovensko, OP EÚS Slovensko – Česká republik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tislavský a Trnavský kraj (možný statut pozorovatele i v projektu OP EÚS Rakousko – Česká repub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rmonogram projektu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předložení projektu: 23. 3. 20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a trvání projektu:  36 měsí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chozí situac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V současném programovém období se spolupráce příhraničních regionů rok od roku zintenzivňuje. Přesto současné formy spolupráce v oblasti evropské územní spolupráce vykazují stále velký potenciál pro zlepšení koordinace spolupráce a efektivnější komunikaci. Je potřeba pozvednout spolupráci regionů na vyšší úroveň s ohledem na společné zájmy regionů v evropském prostoru a vývoj kohezní politiky po roce 2013. Jako nedostatečná se jeví přeshraniční koordinace ze strany vedoucích regionálních institucí (kraje, země) při předkládání vhodných přeshraničních projektů přispívajících k rozvoji regionu v souladu s platnými strategiemi rozvoje. Je potřeba zapojit do spolupráce více regionálních aktérů, jako jsou samosprávy, mikroregiony, zájmová sdružení, svazy a spolky,  turistické organizace apod. Identifikace vhodných témat a odpovídajících synergií je předpokladem pro vytvoření harmonizovaného partnerství zastřešujícího přeshraniční aktivity ve společném území. Tím dojde také k posílení funkčního a strategického propojení kompetentních institucí v přeshraniční spoluprá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íle projekt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společných témat a přeshraničních cílů rozvoje a nastavení spolupráce na kvalitativně vyšší úrovni. Vytvoření koordinující struktury kompetentních institucí v přeshraniční spolupráci a tím docílit kvalitnějších projektů, které budou splňovat požadavky na rozvoj společného území. Vyšší zapojení regionálních aktérů do společné strategie rozvoje. Posílení regionálních přeshraničních vazeb a maximální využití kooperačního potenciálu regionů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ah a aktivity projekt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regionálních dat, vypracování/využití SWOT analýzy jednotlivých partnerských regionů pro identifikaci potřeb a oblastí zájmů jednotlivých regio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a zhodnocení současných forem meziregionální spolupráce mezi subjekty zúčastněných regionů (např. fungování pracovních skupin na krajských úřadech), návrhy na zefektivnění spolupráce, nastavení komunikačních kanál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témat v obsahových těžištích, která vzejdou z předchozí analýzy –rozpracovat témata, která jednotlivé regiony prioritně zajímají (pro představu je v Příloze 1 uveden seznam témat, o jejichž řešení má zájem kraj Vysočina, a jejich specifikac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strategie – stanovení společných cílů a oblastí rozvoje na základě předchozích analý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právních a organizačních podmínek pro možnou spolupráci po roce 201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Každoroční akce pro veřejnost a relevantní subjekty z projektových regionů, odborné sympozium, odborně tematická konference na téma „Regionální politika EU po roce 2013 a její dopad na partnery projektu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ílové skupiny projekt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správa na regionální úrov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ální organiz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ikatelské subjekt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jmová sdružení, svazy, spolky, ap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partnerských region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stupní dat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o spolupráci mezi Spolkovou zemí Dolní Rakousko a kraji Jihomoravský, Jihočeský a Vysočina – Pracovní program na roky 2006 –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ční program Evropská územní spolupráce Rakousko – Česká republika 2007 –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iciativa Interreg IIIA 2004-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án projekt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etap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výstupů analýzy regionálních dat možností zúčastněných regionů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témat a obsahových těžišť pro přeshraniční spoluprá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ování přeshraničně působících institucí – identifikace jejich cílů a  možnost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politických zástupců a správní úrov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externích expertů z oblasti regionání politiky 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etap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regionálních analýz v konkrétních tématických oblaste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finování hlavních oblastí společných zájmů regionů a konkrétních témat pro budoucí spoluprá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struktury jednotlivých obsahových těžišť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střednědobých cílů / strateg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etap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ce společné strategie pro další spoluprá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rámce pro spolupráci regionů po roc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 všech etapách se počítá s pořádáním seminářů / konferencí pro odbornou i širokou veřej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pojení partnerů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ování přeshraničně působících institucí (každý partner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regionálních dat (každý partner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témat, možností, struktury spolupráce (každý partner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právních a organizačních podmínek pro možnou spolupráci po roce 2013 (Vysočina, Jihomoravský kraj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ecký posudek na právní aspekty spolupráce s možností vytvoření společné struktury pro budoucí spolupráci (Dolní Rakousko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 pro prezentaci aktivit a výstupů projektu (každý partner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1 – prioritní témata pro kraj VYsoč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A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a finančního plánu, alokace prostředků na údržbu dopravní infrastruktury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postupu pro výběr investic do dopravní infrastruktury s ohledem na potřeby kraje (intenzita provozu, průmyslové zóny, apod.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timalizace dopravní sítě vzhledem k finančním možnostem kraje, údržba silnic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i zvýšení bezpečnosti na komunikacích, tj. např. dopravní značení, krizové plány, omezení provozu kamionů, přechodové trasy pro migrující zvěř, snižování hlučnosti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eshraniční veřejné autobusové dopravy (dostupnost např. turistických cílů), napojení veřejné dopravy na železniční sp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rovnání české a rakouské praxe se zaměřením na plánování, výstavbu, údržbu a provozování silnic, možnost vyvinutí zákonodárné iniciativy na legislativní úpravu v Č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TOVNÍ RUCH (CR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ílení provázanosti příhraničních turistických cílů, společná nabídka volnočasových aktivit, zatraktivnění turistické nabídky pro vybrané cílové skupiny, možnosti prodloužení doby pobytu návštěvníků, propagace tradiční řemeslné a lidové kultury, zatraktivnění nabídky pro zahraniční návštěvníky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ílení kooperace a koordinace organizací v CR při přípravě turistických produktů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nabídky v oblasti komplexních služeb v CR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kvalitnění kvalifikace pracovních sil v CR (např. stravovací a ubytovací zařízení), systematické budování image zařízení, garantovaná kvalita vybavenosti a služeb, ochrana zákazníka, zlepšení konkurenceschopnosti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ochrany, využívání a propagace kulturních památek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ní a rozvoj informačních systémů cestovního ru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ožná téma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NIKÁNÍ A INOVACE,  ZAMĚSTNANOS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žnosti zatraktivnění regionu pro investory – marketing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možností vzniku výzkumných a inovačních/vědeckotechnologických center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ílení zastoupení high-tech oborů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žnosti provázání pracovního trhu, flexibilita a rekvalifikace pracovních sil, preventivní a aktivní programy na podporu zaměstnanosti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podnikatelské aktivity v regionu, zejména malých a střeních podnikatelů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vzdělávacích institucí a podnikatelských subjektů (odborné vzdělávání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VOTNÍ PROSTŘEDÍ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udování integrovaného systému odpadového hospodářství založeném na materiálovém a energetickém využívání odpadů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nižování spotřeby energií, využívání energetického potenciálu obnovitelných zdrojů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voj a koordinace zapojení vzdělávacích institucí v environmentální výchově a problematice trvale udržitelného rozvoje, šíření environmentálního povědomí a osvěta široké veřejnosti v péči o životní prostředí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tváření podmínek pro uplatňování Místní agendy 2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4:00Z</dcterms:created>
  <dc:creator>Josef Kodet</dc:creator>
  <dc:description/>
  <dc:language>en-US</dc:language>
  <cp:lastModifiedBy>Josef Kodet</cp:lastModifiedBy>
  <dcterms:modified xsi:type="dcterms:W3CDTF">2009-10-22T13:16:00Z</dcterms:modified>
  <cp:revision>1</cp:revision>
  <dc:subject/>
  <dc:title>Návrh obsahových těžišť projektového záměru</dc:title>
</cp:coreProperties>
</file>