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ápis z pracovní schůzky k projektu Partnerství PRO 2013+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atum a místo konání:</w:t>
      </w:r>
      <w:r>
        <w:rPr>
          <w:rFonts w:cs="Arial" w:ascii="Arial" w:hAnsi="Arial"/>
        </w:rPr>
        <w:t xml:space="preserve"> 5.8.2009, KrÚ kraje Vysočina (B 3.15 v 11 hodi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schůzk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g. Bc. Martin Hyský (KrÚ Vysoči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NDr. Ing. Martin Černý, MBA (KrÚ Vysoči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g. Tomáš Čihák (KrÚ Vysoči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gr. Gabriela Grycová (KrÚ Vysoči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gr. Josef Kodet (KrÚ Vysoči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g. Ivo Minařík (KrÚ Jihomoravského kraj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g. Zdeňka Tesaříková (KrÚ Jihomoravského kraj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ipl. Ing. Ilse Wollansky (Land Niederösterrei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Mag. Martin Kavalek (Land Niederösterreich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itka Pačínková (RM NÖ Büro Weinvierte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ačátku jednání všechny přítomné přivítal radní pro oblast regionálního rozvoje Martin Hyský. Po vzájemném představení všech účastníků seznámil ředitel Sekce pro rozvoj regionu Martin Černý partnery z Rakouska a Jihomoravského kraje se záměrem projektu přeshraniční spolupráce. Kraj Vysočina svým partnerským regionům předložil návrh projektu, který by měl zanalyzovat současné formy spolupráce mezi jednotlivými subjekty v regionech, definovat hlavní pilíře společných zájmů a prozkoumat další možnosti, formy a struktury vzájemné spolupráce do budoucna. Ambicí tohoto projektu není vytvoření nového euroregionu, ale příprava na nové programovací období po roce 2013. Dosavadní procesy v EU totiž naznačují, že čerpání prostředků ze strukturálních fondů by po tomto roce mohlo probíhat právě prostřednictvím regionů a jejich tematicky zaměřených projektů. Smyslem navrhovaného projektu je tedy především analýza způsobů a definování oblastí spolupráce tak, aby se zúčastněné regiony v dostatečném předstihu připravily na podmínky nového programovacího obdob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V následné diskusi zástupci Dolního Rakouska i Jihomoravského kraje přivítali tuto iniciativu kraje Vysočina a vyjádřili zájem se do tohoto projektu zapojit. Vedoucí odboru regionálního rozvoje Jihomoravského kraje Ivo Minařík zdůraznil zásadní zájem oslovit s tímto projektem Vídeň, která je významným partnerem Jihomoravského kraje v řadě projektů, především v oblasti dopravy, školství a výzkumu a vývoje. S oslovením Vídně vyjádřili ostatní partneři souhl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souvislosti s územním rozsahem projektu byla diskutována i otázka zapojení západoslovenských regionů – konkrétně Bratislavského a Trnavského kraje. Všichni zúčastnění neměli námitek proti přizvání slovenských partnerů k diskusi o tomto projektu s možností zúčastnit se jako pozorovatelé, či jako účastníci paralelního přeshraničníh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Kraj Vysočina navrhnul převzít iniciativu Lead Partnera projektu, s čímž byl rovněž vysloven souhlas. Ohledně termínu podání projektu do programu přeshraniční spolupráce se partneři shodli, že září 2009 je nereálné, a tak byl odsouhlasen příští termín podávání žádostí, který se předpokládá na jaře 2010. Kontaktními osobami budou za Jihomoravský kraj Ivo Minařík, za Dolní Rakousko Martin Kavalek a Ilse Wollansky a za kraj Vysočina vedoucí oddělení regionálního rozvoje Iveta Fryšová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raj Vysočina se zavázal dodat v průběhu měsíce srpna projektovou fiši, s níž Jihomoravský kraj a Dolní Rakousko osloví Vídeň, Trnavský a Bratislavský kraj. Bylo dohodnuto, že další setkání partnerů projektu, včetně dalších oslovených regionů, se uskuteční koncem září či počátkem října v Jihomoravském kraji nebo v Dolním Rakousku. Předmětem této schůzky bude konkrétní podoba projektu a jeho rozpoč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tupy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Vysočina – v průběhu srpna připraví projektovou fiši a zašle ji partnerům z Dolního Rakouska a Jihomoravského kra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homoravský kraj – po obdržení projektové fiše osloví s nabídkou projektu Vídeň a Trnavský kra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lní Rakousko – po obdržení projektové fiše osloví s nabídkou projektu Bratislavský kra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sal: Josef Kod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9:00Z</dcterms:created>
  <dc:creator>Josef Kodet</dc:creator>
  <dc:description/>
  <cp:keywords/>
  <dc:language>en-US</dc:language>
  <cp:lastModifiedBy>spravce</cp:lastModifiedBy>
  <dcterms:modified xsi:type="dcterms:W3CDTF">2009-08-21T11:29:00Z</dcterms:modified>
  <cp:revision>2</cp:revision>
  <dc:subject/>
  <dc:title>Zápis z pracovní schůzky k projektu Partnerství PRO 2013+</dc:title>
</cp:coreProperties>
</file>