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  <w:lang w:val="cs-CZ" w:eastAsia="cs-CZ"/>
        </w:rPr>
      </w:pPr>
      <w:r>
        <w:rPr>
          <w:rFonts w:cs="Arial" w:ascii="Arial" w:hAnsi="Arial"/>
          <w:szCs w:val="24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szCs w:val="24"/>
          <w:lang w:val="cs-CZ" w:eastAsia="cs-CZ"/>
        </w:rPr>
      </w:pPr>
      <w:r>
        <w:rPr>
          <w:rFonts w:cs="Arial" w:ascii="Arial" w:hAnsi="Arial"/>
          <w:szCs w:val="24"/>
          <w:lang w:val="cs-CZ"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</w:rPr>
        <w:t xml:space="preserve"> Laa, Rakous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ba konání:</w:t>
      </w:r>
      <w:r>
        <w:rPr>
          <w:rFonts w:cs="Arial" w:ascii="Arial" w:hAnsi="Arial"/>
        </w:rPr>
        <w:t xml:space="preserve">  25.3.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ázev akce:</w:t>
      </w:r>
      <w:r>
        <w:rPr>
          <w:rFonts w:cs="Arial" w:ascii="Arial" w:hAnsi="Arial"/>
        </w:rPr>
        <w:t xml:space="preserve">  Zasedání pracovních skupin EUS Rakousko – Česká republika a územního plánování/regionální politika DR – JMK/JČK/Vysoči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Účastníci za JMK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. Monika Knettigová, Ing. arch. Houzarová, Ing. arch. Hamrl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nání se uskutečnilo na zasedací místnosti hotelu Termál v La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se zúčastnili zástupci Dolního Rakouska, Jihomoravského kraje, Kraje Vysočina a Jihočeského kraje. Jednání proběhlo ve dvou oddělených pracovních skupinách – ve skupině pro územní plánování a regionální rozvoj a  ve skupině pro regionální management, revitalizaci mě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n zahájil pan Martin Kaválek, přivítal přítomné a uvedl program jedn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ně se každý účastník setkání krátce představil a uvedl aktuální téma, kterým se jeho úřad právě zabý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byly v rámci bloku regionálního rozvoje všem účastníkům představeny výsledky čerpání evropských dotací  za předcházející rok 2008. Jednání se zúčastnil i zástupce řídícího oragánu OP PS Bernard Köhle, který ujistil všechny přítomné, že podpisy smluv všech schválených projektů MV v r. 2008 již jsou připrav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é následovaly jednotlivé bloky, kterých se účastnili přítomní specialist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Problematika regionálního rozvo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rámci této pracovní skupiny byly projednávány zejména projekty plánované na r. 2009. Diskutovala se problematika zpracování žádostí a celkové kvality projektu. Cílem je zajistit předkládání a schvalování projektů na co nejvyšší kvalitativní i obsahové úrovn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upina pro územní plánová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 skupině pro územní plánování a regionální rozvoj bylo diskutováno následujíc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</w:t>
      </w:r>
      <w:r>
        <w:rPr>
          <w:rFonts w:cs="Arial" w:ascii="Arial" w:hAnsi="Arial"/>
          <w:sz w:val="14"/>
          <w:szCs w:val="14"/>
        </w:rPr>
        <w:t>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 xml:space="preserve">Programy regionálního rozvoje,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</w:t>
      </w:r>
      <w:r>
        <w:rPr>
          <w:rFonts w:cs="Arial" w:ascii="Arial" w:hAnsi="Arial"/>
          <w:sz w:val="14"/>
          <w:szCs w:val="14"/>
        </w:rPr>
        <w:t>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 xml:space="preserve">Udržitelný regionální rozvoj,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</w:t>
      </w:r>
      <w:r>
        <w:rPr>
          <w:rFonts w:cs="Arial" w:ascii="Arial" w:hAnsi="Arial"/>
          <w:sz w:val="14"/>
          <w:szCs w:val="14"/>
        </w:rPr>
        <w:t>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 xml:space="preserve">Strategie hodnocení vlivů na životní prostředí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obnovy měst v Dolním Rakous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Závě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věr se konalo krátké společné jednání obou pracovních skupin a jednotliví zástupci shrnuli své dojmy z pracovního jednání. Za Jihomoravský kraj byla vyzvána ing.arch. Houzarová, která poděkovala za příležitost společného projednání problematiky územního plánov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 Brně, dne 7.4.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al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. Monika Knettigová, ORR KrÚ JM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 Unicode MS;Arial"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;Arial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 Unicode MS;Arial" w:cs="Times New Roman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soins">
    <w:name w:val="msoins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" w:hanging="2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43:00Z</dcterms:created>
  <dc:creator>paulikova.sarka</dc:creator>
  <dc:description/>
  <cp:keywords/>
  <dc:language>en-US</dc:language>
  <cp:lastModifiedBy> </cp:lastModifiedBy>
  <cp:lastPrinted>2007-07-19T14:04:00Z</cp:lastPrinted>
  <dcterms:modified xsi:type="dcterms:W3CDTF">2009-04-09T09:43:00Z</dcterms:modified>
  <cp:revision>2</cp:revision>
  <dc:subject/>
  <dc:title>ZPRÁVA ZE ZAHRANIČNÍ SLUŽEBNÍ CESTY</dc:title>
</cp:coreProperties>
</file>