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32"/>
        </w:rPr>
        <w:t>Krajský úřad Jihomoravského kraje</w:t>
      </w:r>
      <w:r>
        <w:rPr>
          <w:rFonts w:cs="Bangkok;Times New Roman" w:ascii="Bangkok;Times New Roman" w:hAnsi="Bangkok;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b/>
          <w:b/>
          <w:iCs/>
        </w:rPr>
      </w:pPr>
      <w:r>
        <w:rPr>
          <w:iCs/>
        </w:rPr>
        <w:t>Č.j. JMK 163081/2009</w:t>
      </w:r>
      <w:r>
        <w:rPr>
          <w:i/>
          <w:sz w:val="20"/>
        </w:rPr>
        <w:tab/>
      </w:r>
      <w:r>
        <w:rPr>
          <w:iCs/>
        </w:rPr>
        <w:t>SpZn.: S – JMK 144554/2009            V Brně dne 04.12.200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BodyText"/>
        <w:jc w:val="center"/>
        <w:rPr/>
      </w:pPr>
      <w:r>
        <w:rPr>
          <w:rFonts w:eastAsia="Tms Rmn;Times New Roman"/>
          <w:b/>
          <w:sz w:val="48"/>
        </w:rPr>
        <w:t xml:space="preserve">    </w:t>
      </w:r>
      <w:r>
        <w:rPr>
          <w:rFonts w:cs="Times New Roman" w:ascii="Times New Roman" w:hAnsi="Times New Roman"/>
          <w:b/>
          <w:caps/>
          <w:sz w:val="32"/>
        </w:rPr>
        <w:t>r o z h o d n u t í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ind w:firstLine="708"/>
        <w:rPr/>
      </w:pPr>
      <w:r>
        <w:rPr/>
        <w:t xml:space="preserve">Krajský úřad Jihomoravského kraje, odbor regionálního rozvoje, posoudil žádost společnosti </w:t>
      </w:r>
      <w:hyperlink r:id="rId2">
        <w:r>
          <w:rPr>
            <w:rStyle w:val="InternetLink"/>
          </w:rPr>
          <w:t>www.scio.cz</w:t>
        </w:r>
      </w:hyperlink>
      <w:r>
        <w:rPr/>
        <w:t>, s.r.o., IČ 27156125, se sídlem Pobřežní 34, 180 00 Praha 8</w:t>
      </w:r>
      <w:r>
        <w:rPr>
          <w:i/>
        </w:rPr>
        <w:t xml:space="preserve"> </w:t>
      </w:r>
      <w:r>
        <w:rPr/>
        <w:t>o poskytnutí informace s názvem „</w:t>
      </w:r>
      <w:r>
        <w:rPr>
          <w:i/>
        </w:rPr>
        <w:t>Žádost o poskytnutí informace - doplnění</w:t>
      </w:r>
      <w:r>
        <w:rPr/>
        <w:t xml:space="preserve">“ </w:t>
        <w:br/>
        <w:t>ze dne 20.11.2009, vedenou pod SpZn.: S – JMK 144544/2009, požadující „</w:t>
      </w:r>
      <w:r>
        <w:rPr>
          <w:i/>
        </w:rPr>
        <w:t>poskytnutí kopií tištěných žádostí vytvořených prostřednictvím aplikace Benefit 7+ a odevzdaných v rámci příslušné výzvy Krajskému úřadu Jihomoravského kraje k projektům registrační číslo: CZ.1.07/1.2.09/01.0031; CZ.1.07/1.1.02/01.0060; CZ.1.07/1.1.02/01.0109; CZ.1.07/1.1.02/01.0152; CZ.1.07/1.1.02/01.0031</w:t>
      </w:r>
      <w:r>
        <w:rPr/>
        <w:t>“ a podle ustanovení §</w:t>
      </w:r>
      <w:r>
        <w:rPr>
          <w:i/>
        </w:rPr>
        <w:t xml:space="preserve"> </w:t>
      </w:r>
      <w:r>
        <w:rPr/>
        <w:t>11 odst. 2 písm. a</w:t>
      </w:r>
      <w:r>
        <w:rPr>
          <w:lang w:val="en-US"/>
        </w:rPr>
        <w:t>)</w:t>
      </w:r>
      <w:r>
        <w:rPr/>
        <w:t xml:space="preserve"> a ustanovení § 15 zákona č. 106/1999 Sb., o svobodném přístupu k informacím, ve znění pozdějších předpisů, a ustanovení § 67 a násl. zákona č. 500/2004 Sb., správní řád, ve znění 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rozhodl takto</w:t>
      </w:r>
      <w:r>
        <w:rPr/>
        <w:t>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i/>
          <w:i/>
        </w:rPr>
      </w:pPr>
      <w:r>
        <w:rPr/>
        <w:t xml:space="preserve">Žádost o informace společnosti </w:t>
      </w:r>
      <w:hyperlink r:id="rId3">
        <w:r>
          <w:rPr>
            <w:rStyle w:val="InternetLink"/>
          </w:rPr>
          <w:t>www.scio.cz</w:t>
        </w:r>
      </w:hyperlink>
      <w:r>
        <w:rPr/>
        <w:t>, s.r.o., IČ 27156125, se sídlem Pobřežní 34, 180 00 Praha 8</w:t>
      </w:r>
      <w:r>
        <w:rPr>
          <w:i/>
        </w:rPr>
        <w:t xml:space="preserve"> </w:t>
      </w:r>
      <w:r>
        <w:rPr/>
        <w:t>o poskytnutí informace s názvem „</w:t>
      </w:r>
      <w:r>
        <w:rPr>
          <w:i/>
        </w:rPr>
        <w:t>Žádost o poskytnutí informace - doplnění</w:t>
      </w:r>
      <w:r>
        <w:rPr/>
        <w:t>“ ze dne 20.11.2009, vedená pod SpZn.: S – JMK 144544/2009, požadující „</w:t>
      </w:r>
      <w:r>
        <w:rPr>
          <w:i/>
        </w:rPr>
        <w:t>poskytnutí kopií tištěných žádostí vytvořených prostřednictvím aplikace Benefit 7+ a odevzdaných v rámci příslušné výzvy Krajskému úřadu Jihomoravského kraje k projektům registrační číslo: CZ.1.07/1.2.09/01.0031; CZ.1.07/1.1.02/01.0060; CZ.1.07/1.1.02/01.0109;</w:t>
      </w:r>
    </w:p>
    <w:p>
      <w:pPr>
        <w:pStyle w:val="Normal"/>
        <w:rPr/>
      </w:pPr>
      <w:r>
        <w:rPr>
          <w:i/>
        </w:rPr>
        <w:t>CZ.1.07/1.1.02/01.0152; CZ.1.07/1.1.02/01.0031</w:t>
      </w:r>
      <w:r>
        <w:rPr/>
        <w:t xml:space="preserve">“ </w:t>
      </w:r>
      <w:r>
        <w:rPr>
          <w:b/>
        </w:rPr>
        <w:t>se odmítá</w:t>
      </w:r>
      <w:r>
        <w:rPr/>
        <w:t>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8"/>
        <w:rPr/>
      </w:pPr>
      <w:r>
        <w:rPr/>
        <w:t xml:space="preserve">Dne 20.11.2009 Krajský úřad Jihomoravského kraje (dále jen „Krajský úřad“) obdržel žádost společnosti </w:t>
      </w:r>
      <w:hyperlink r:id="rId4">
        <w:r>
          <w:rPr>
            <w:rStyle w:val="InternetLink"/>
          </w:rPr>
          <w:t>www.scio.cz</w:t>
        </w:r>
      </w:hyperlink>
      <w:r>
        <w:rPr/>
        <w:t xml:space="preserve">, s.r.o., IČ 27156125, se sídlem Pobřežní 34, 180 00 Praha 8 o poskytnutí informace dle zákona č. 106/1999 Sb., </w:t>
        <w:br/>
        <w:t xml:space="preserve">o svobodném přístupu k informacím, ve znění pozdějších předpisů (dále jen „zákon </w:t>
        <w:br/>
        <w:t>č. 106/1999 Sb.“) s názvem „</w:t>
      </w:r>
      <w:r>
        <w:rPr>
          <w:i/>
        </w:rPr>
        <w:t>Žádost o poskytnutí informace - doplnění</w:t>
      </w:r>
      <w:r>
        <w:rPr/>
        <w:t>“ (dále jen „Žádost“) ze dne 20.11.2009, vedenou pod SpZn.: S - JMK 144544/2009, požadující „</w:t>
      </w:r>
      <w:r>
        <w:rPr>
          <w:i/>
        </w:rPr>
        <w:t>poskytnutí kopií tištěných žádostí vytvořených prostřednictvím aplikace Benefit 7+ a odevzdaných v rámci příslušné výzvy Krajskému úřadu Jihomoravského kraje k projektům registrační číslo: CZ.1.07/1.2.09/01.0031;CZ.1.07/1.1.02/01.0060;CZ.1.07/1.1.02/01.0109;CZ.1.07/1.1.02/01.0152; CZ.1.07/1.1.02/01.0031</w:t>
      </w:r>
      <w:r>
        <w:rPr/>
        <w:t xml:space="preserve">“. V případě požadované informace však byla žádost odmítnuta.       </w:t>
      </w:r>
    </w:p>
    <w:p>
      <w:pPr>
        <w:pStyle w:val="Normal"/>
        <w:rPr/>
      </w:pPr>
      <w:r>
        <w:rPr/>
        <w:t>Projektové žádosti vytvořené v aplikaci Benefit 7+ jsou v souladu s § 11 odst. 2 písm. a</w:t>
      </w:r>
      <w:r>
        <w:rPr>
          <w:lang w:val="en-US"/>
        </w:rPr>
        <w:t>)</w:t>
      </w:r>
      <w:r>
        <w:rPr/>
        <w:t xml:space="preserve"> zákona č. 106/1999 Sb., o svobodném přístupu k informacím, ve znění pozdějších předpisů informacemi, jež byly vytvořeny bez použití veřejných prostředků a předány třetími osobami, kterým zákon tuto povinnost neukládá. Výzva pro předkládání projektových žádostí je vyhlašována na dobrovolné bázi a na zisk dotace není právní nárok. Dále dle podmínek Operačního programu Vzdělávání pro konkurenceschopnost a Evropského sociálního fondu je vytvoření předmětných projektových žádostí nezpůsobilým výdajem, a ty tudíž nemohou být proplaceny z veřejných prostředků. Krajský úřad Jihomoravského kraje konzultoval tuto skutečnost s dotčenými příjemci a z jejich strany bylo sděleno, že sepsání předmětných projektových žádostí byla soukromá iniciativa, na niž nebylo čerpáno ani využito veřejných prostředků. Všechny subjekty, jejichž projektové žádosti jsou požadovány, navíc vyjádřily nesouhlas s poskytnutím těchto informací, s výjimkou poskytnutí subjektům uvedeným v čl. VII odst. 15 Smlouvy o realizaci grantového projektu, jimiž jsou poskytovatel a jím pověřené osoby, územní finanční orgány, Ministerstvo školství, mládeže a tělovýchovy, Ministerstvo financí, Nejvyšší kontrolní úřad, Evropská komise a Evropský účetní dvůr, případně další orgány oprávněné k výkonu kontroly.</w:t>
      </w:r>
    </w:p>
    <w:p>
      <w:pPr>
        <w:pStyle w:val="Normal"/>
        <w:ind w:firstLine="708"/>
        <w:rPr/>
      </w:pPr>
      <w:r>
        <w:rPr/>
      </w:r>
    </w:p>
    <w:p>
      <w:pPr>
        <w:pStyle w:val="NormlnPrvndek1"/>
        <w:rPr/>
      </w:pPr>
      <w:r>
        <w:rPr/>
        <w:t xml:space="preserve">Projektové žádosti požadované žadatelem obsahují mj. informace, které mají být zveřejněny v rámci plánovaných veřejných zakázek, které jsou nezbytnou součástí realizace projektu popsaného v projektových žádostech. Tyto informace jsou obsaženy v kapitole XIII Výběrové řízení projektových žádostí. Povinný subjekt je toho názoru, že zpřístupněním požadovaných informací by bylo znemožněno dodržení zákonem č. 137/2006 Sb., o veřejných zakázkách, ve znění pozdějších předpisů, stanovených zásad transparenstnosti a rovného zacházení v dotčených veřejných zakázkách. Tím, že by povinný subjekt zveřejnil projektové žádosti třetích osob v plném rozsahu, by zvýhodnil žadatele oproti jiným potenciálním dodavatelům. </w:t>
      </w:r>
    </w:p>
    <w:p>
      <w:pPr>
        <w:pStyle w:val="Normal"/>
        <w:ind w:firstLine="708"/>
        <w:rPr/>
      </w:pPr>
      <w:r>
        <w:rPr/>
        <w:t>Podle ustanovení § 15 odst. 1 zákona č. 106/1999 Sb. pokud povinný subjekt žádosti,</w:t>
        <w:br/>
        <w:t>byť i jen zčásti, nevyhoví, vydá ve lhůtě pro vyřízení žádosti rozhodnutí o odmítnutí žádosti, popřípadě o odmítnutí části žádosti, s výjimkou případů, kdy se žádost odlož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36"/>
        </w:rPr>
      </w:pPr>
      <w:r>
        <w:rPr/>
        <w:t>S ohledem na skutečnost, že výše uvedená požadovaná informace nemůže být žadateli poskytnuta,  Krajský úřad rozhodl o odmítnutí Žádosti, jak shora uvedeno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 xml:space="preserve">Pouče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Proti tomuto rozhodnutí lze podle ustanovení § 16 odst. 1 zákona č. 106/1999 Sb., </w:t>
        <w:br/>
        <w:t xml:space="preserve">o svobodném přístupu k informacím, ve znění pozdějších předpisů, podat </w:t>
      </w:r>
      <w:r>
        <w:rPr>
          <w:b/>
        </w:rPr>
        <w:t>do 15 dnů</w:t>
      </w:r>
      <w:r>
        <w:rPr/>
        <w:t xml:space="preserve"> od jeho doručení odvolání k Ministerstvu vnitra prostřednictvím Krajského úřadu Jihomoravského kraje, Žerotínovo nám. 3/5, 601 82 Brno. Lhůta pro podání odvolání běží ode dne následujícího po dni doručení tohoto rozhodnutí.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t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0.95pt;height:8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ti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azítk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 xml:space="preserve">            Ing. Ivo Minaří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/>
        <w:tab/>
        <w:tab/>
        <w:tab/>
        <w:tab/>
        <w:tab/>
        <w:tab/>
        <w:t xml:space="preserve">          vedoucí odboru regionálního rozvoje</w:t>
      </w:r>
    </w:p>
    <w:p>
      <w:pPr>
        <w:pStyle w:val="Normal"/>
        <w:ind w:left="3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bdrž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www.scio.cz</w:t>
        </w:r>
      </w:hyperlink>
      <w:r>
        <w:rPr>
          <w:b/>
        </w:rPr>
        <w:t>, s.r.o.</w:t>
      </w:r>
    </w:p>
    <w:p>
      <w:pPr>
        <w:pStyle w:val="Normal"/>
        <w:rPr/>
      </w:pPr>
      <w:r>
        <w:rPr/>
        <w:t>Mgr. Zuzana Štěpánková</w:t>
      </w:r>
    </w:p>
    <w:p>
      <w:pPr>
        <w:pStyle w:val="Normal"/>
        <w:rPr/>
      </w:pPr>
      <w:r>
        <w:rPr/>
        <w:t>Pobřežní 34</w:t>
      </w:r>
    </w:p>
    <w:p>
      <w:pPr>
        <w:pStyle w:val="Normal"/>
        <w:rPr/>
      </w:pPr>
      <w:r>
        <w:rPr/>
        <w:t xml:space="preserve">180 00 Praha 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NormlnPrvndek1">
    <w:name w:val="Normální + První řádek:  1"/>
    <w:basedOn w:val="KUMStext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://www.sci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6:00Z</dcterms:created>
  <dc:creator>kral.vojtech</dc:creator>
  <dc:description/>
  <cp:keywords/>
  <dc:language>en-US</dc:language>
  <cp:lastModifiedBy>kral.vojtech</cp:lastModifiedBy>
  <cp:lastPrinted>2009-11-27T08:56:00Z</cp:lastPrinted>
  <dcterms:modified xsi:type="dcterms:W3CDTF">2009-12-28T07:27:00Z</dcterms:modified>
  <cp:revision>47</cp:revision>
  <dc:subject/>
  <dc:title>Krajský úřad Jihomoravského kraje /* přenesená působnost vykonávaná úřadem, případně Rada, Zastupitelstvo, Hejtman Jihomoravského kraje, vykonávají-li na základě zvláštního zákona přenesenou působnost</dc:title>
</cp:coreProperties>
</file>