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138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87"/>
        <w:gridCol w:w="1873"/>
        <w:gridCol w:w="1440"/>
      </w:tblGrid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MK 171956 /2009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Repík/13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4. 1.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Žádost o informace podle zákona 106/1999 Sb. – 51. RJMK bod 14 – poskytnutí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ážený pane,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dne 23.12.2009 obdržel Jihomoravský kraj, Odbor regionálního rozvoje Krajského úřadu Jihomoravského kraje, Vaši žádost o zaslání elektronické kopie kompletního materiálu (tj. košilka, důvodová zpráva, přílohy a všechny ostatní předložené dokumenty) předloženého k bodu č. 14 na 51. schůzi Rady Jihomoravského kraje, jehož obsahem byla Smlouva o vzájemné spolupráci s RTA s.r.o. v oblasti marketingové propagace jižní Moravy. Tento bod byl na programu 55. schůze Rady Jihomoravského kraje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Současně jste také požadoval elektronicky zaslat dopis ministra, na který má být odkazováno níže ve Vaší žádosti. V žádosti ale tento odkaz chybí. K výše uvedenému materiálu (14. bod, 51. schůze RJMK) zároveň neexistuje žádný dopis od jakéhokoli pana mini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Vám v souladu s ustanovením § 14 odst. 5 písm. d) zákona č. 106/1999 Sb.,            o svobodném přístupu k informacím, ve znění pozdějších předpisů, předáváme v elektronické podobě Vámi požadova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       </w:t>
      </w:r>
      <w:r>
        <w:rPr/>
        <w:t>Ing. Ivo Minařík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>vedoucí odboru regionálního rozv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>
          <w:u w:val="single"/>
        </w:rPr>
        <w:t>Příloha:</w:t>
      </w:r>
      <w:r>
        <w:rPr/>
        <w:t xml:space="preserve"> 1) kompletní materiál k bodu č. 14, 55. schůze RJMK ze dne 21.12.200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6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orr@kr-jihomoravsky.cz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2:00Z</dcterms:created>
  <dc:creator>hort.lukas</dc:creator>
  <dc:description/>
  <cp:keywords/>
  <dc:language>en-US</dc:language>
  <cp:lastModifiedBy>REPIK.ONDREJ</cp:lastModifiedBy>
  <cp:lastPrinted>2009-02-17T10:22:00Z</cp:lastPrinted>
  <dcterms:modified xsi:type="dcterms:W3CDTF">2010-01-05T12:02:00Z</dcterms:modified>
  <cp:revision>2</cp:revision>
  <dc:subject/>
  <dc:title>e) korespondence v samostatné působnosti</dc:title>
</cp:coreProperties>
</file>