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440"/>
        <w:gridCol w:w="2340"/>
        <w:gridCol w:w="1440"/>
      </w:tblGrid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MK 58221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ng. arch. Paulíková/13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7.4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Bod č. 12  19. schůze Rady Jihomoravského kraje v roce 2009 – poskytnutí informace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ážený pane docente,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dne 23. 4. 2009 Jihomoravský kraj, Odbor regionálního rozvoje Krajského úřadu Jihomo-ravského kraje, obdržel Vaši žádost o zaslání „elektronické kopie kompletního materiálu (tj. košilka, důvodová zpráva, přílohy a všechny ostatní předložené dokumenty) předloženého k bodu č. 12 na 19. schůzi Rady Jihomoravského kraje – Projekty v rámci Cíle 3 – Evropská územní spolupráce 2007-2013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Vám v souladu s ustanovením § 14 odst. 5 písm. d) zákona č. 106/1999 Sb.,            o svobodném přístupu k informacím, ve znění pozdějších předpisů, předáváme v elektronické podobě Vámi požadované informace, tj. kompletní materiál, který byl předložen na 19. schůzi Rady Jihomoravského kraje (košilka, důvodová zpráva a přílohy č. 1 a 2) dne 16. 4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  <w:t xml:space="preserve">        </w:t>
      </w:r>
      <w:r>
        <w:rPr/>
        <w:t>Ing. Ivo Minařík, v.r.</w:t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  <w:t>vedoucí odboru regionálního rozv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>
          <w:u w:val="single"/>
        </w:rPr>
        <w:t>Příloha:</w:t>
      </w:r>
      <w:r>
        <w:rPr/>
        <w:t xml:space="preserve"> 1) kompletní materiál k bodu č. 12,  19. schůze RJMK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260"/>
      <w:gridCol w:w="250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3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u w:val="single"/>
            </w:rPr>
            <w:t>lukaskova.ivana@k-jihomoravsky.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7:00Z</dcterms:created>
  <dc:creator>hort.lukas</dc:creator>
  <dc:description/>
  <cp:keywords/>
  <dc:language>en-US</dc:language>
  <cp:lastModifiedBy>PAULIKOVA.SARKA</cp:lastModifiedBy>
  <cp:lastPrinted>2009-04-27T10:28:00Z</cp:lastPrinted>
  <dcterms:modified xsi:type="dcterms:W3CDTF">2009-05-04T06:47:00Z</dcterms:modified>
  <cp:revision>2</cp:revision>
  <dc:subject/>
  <dc:title>e) korespondence v samostatné působnosti</dc:title>
</cp:coreProperties>
</file>