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44"/>
        </w:rPr>
        <w:t>Zastupitelstvo Jihomoravského kraje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single" w:sz="18" w:space="1" w:color="000000"/>
        </w:pBdr>
        <w:jc w:val="center"/>
        <w:rPr>
          <w:sz w:val="36"/>
        </w:rPr>
      </w:pPr>
      <w:r>
        <w:rPr>
          <w:sz w:val="28"/>
        </w:rPr>
        <w:t>27. zasedání konané dne 23.9.2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>Materiál k bodu č. 92   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iCs/>
          <w:sz w:val="44"/>
        </w:rPr>
      </w:pPr>
      <w:r>
        <w:rPr>
          <w:rFonts w:cs="Times New Roman" w:ascii="Times New Roman" w:hAnsi="Times New Roman"/>
          <w:bCs/>
          <w:i/>
          <w:iCs/>
          <w:sz w:val="44"/>
        </w:rPr>
        <w:t xml:space="preserve">Podpora projektu 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iCs/>
          <w:sz w:val="44"/>
        </w:rPr>
      </w:pPr>
      <w:r>
        <w:rPr>
          <w:rFonts w:cs="Times New Roman" w:ascii="Times New Roman" w:hAnsi="Times New Roman"/>
          <w:bCs/>
          <w:i/>
          <w:iCs/>
          <w:sz w:val="44"/>
        </w:rPr>
        <w:t>„</w:t>
      </w:r>
      <w:r>
        <w:rPr>
          <w:rFonts w:cs="Times New Roman" w:ascii="Times New Roman" w:hAnsi="Times New Roman"/>
          <w:bCs/>
          <w:i/>
          <w:iCs/>
          <w:sz w:val="44"/>
        </w:rPr>
        <w:t>Pasohlávky -  rozvoj lázeňské zóny“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iCs/>
          <w:sz w:val="44"/>
        </w:rPr>
      </w:pPr>
      <w:r>
        <w:rPr>
          <w:rFonts w:cs="Times New Roman" w:ascii="Times New Roman" w:hAnsi="Times New Roman"/>
          <w:bCs/>
          <w:i/>
          <w:iCs/>
          <w:sz w:val="4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jednáno:</w:t>
      </w:r>
    </w:p>
    <w:p>
      <w:pPr>
        <w:pStyle w:val="TPOOdstavec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0" w:leader="none"/>
        </w:tabs>
        <w:suppressAutoHyphens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  <w:t>Členové výboru pro hospodářský rozvoj a dopravu ZJMK budou s uvedeným materiálem seznámeni. Případné připomínky budou sděleny předkladateli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/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Návrh na usnesení:</w:t>
      </w:r>
      <w:r>
        <w:rPr/>
        <w:tab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Zastupitelstvo Jihomoravského kraje </w:t>
      </w:r>
    </w:p>
    <w:p>
      <w:pPr>
        <w:pStyle w:val="Seznamsodrkami"/>
        <w:rPr>
          <w:bCs/>
        </w:rPr>
      </w:pPr>
      <w:r>
        <w:rPr>
          <w:b/>
          <w:bCs/>
          <w:spacing w:val="30"/>
        </w:rPr>
        <w:t>bere na vědomí</w:t>
      </w:r>
      <w:r>
        <w:rPr>
          <w:b/>
          <w:bCs/>
        </w:rPr>
        <w:t xml:space="preserve">  </w:t>
      </w:r>
      <w:r>
        <w:rPr>
          <w:bCs/>
        </w:rPr>
        <w:t xml:space="preserve">předložený projekt </w:t>
      </w:r>
      <w:r>
        <w:rPr>
          <w:sz w:val="22"/>
          <w:szCs w:val="22"/>
        </w:rPr>
        <w:t>„</w:t>
      </w:r>
      <w:r>
        <w:rPr/>
        <w:t>Pasohlávky – rozvoj lázeňské zóny“.</w:t>
      </w:r>
    </w:p>
    <w:p>
      <w:pPr>
        <w:pStyle w:val="Seznamsodrkami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Seznamsodrkami"/>
        <w:rPr/>
      </w:pPr>
      <w:r>
        <w:rPr>
          <w:b/>
          <w:bCs/>
          <w:spacing w:val="30"/>
        </w:rPr>
        <w:t>schvaluje</w:t>
      </w:r>
      <w:r>
        <w:rPr>
          <w:bCs/>
        </w:rPr>
        <w:t xml:space="preserve"> v souladu s ustanovením § 36 odst. 1 písm. d) zákona č. 129/2000 Sb., o krajích, v platném znění, poskytnutí dotace Obci Pasohlávky v celkové výši 4000 tis. Kč za podmínek smlouvy o dotaci (příloha č. 1 materiálu) dle přílohy č. ………………. zápisu.</w:t>
      </w:r>
    </w:p>
    <w:p>
      <w:pPr>
        <w:pStyle w:val="Seznamsodrkami"/>
        <w:rPr>
          <w:bCs/>
        </w:rPr>
      </w:pPr>
      <w:r>
        <w:rPr>
          <w:bCs/>
        </w:rPr>
      </w:r>
    </w:p>
    <w:p>
      <w:pPr>
        <w:pStyle w:val="Seznamsodrkami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 xml:space="preserve">Zpracoval:     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FrankfurtGothicHeavy" w:hAnsi="Univers Cd (WE);FrankfurtGothicHeavy" w:cs="Univers Cd (WE);FrankfurtGothicHeavy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g. Ivo Minaří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edoucí  odboru regionálního rozvo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b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FrankfurtGothicHeavy" w:hAnsi="Univers Cd (WE);FrankfurtGothicHeavy" w:cs="Univers Cd (WE);FrankfurtGothicHeavy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FrankfurtGothicHeavy" w:ascii="Univers Cd (WE);FrankfurtGothicHeavy" w:hAnsi="Univers Cd (WE);FrankfurtGothicHeavy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Emilie Bačíková</w:t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  <w:b/>
                <w:b/>
                <w:u w:val="single"/>
              </w:rPr>
            </w:pPr>
            <w:r>
              <w:rPr>
                <w:color w:val="000000"/>
              </w:rPr>
              <w:t>právník odboru regionálního rozv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a Jihomoravského kra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Ilja Kašík, CSc.</w:t>
            </w:r>
          </w:p>
          <w:p>
            <w:pPr>
              <w:pStyle w:val="Normal"/>
              <w:rPr/>
            </w:pPr>
            <w:r>
              <w:rPr/>
              <w:t>člen Rady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NDr. Igor Poledňák </w:t>
            </w:r>
          </w:p>
          <w:p>
            <w:pPr>
              <w:pStyle w:val="Normal"/>
              <w:rPr/>
            </w:pPr>
            <w:r>
              <w:rPr/>
              <w:t>člen Rady Jihomoravského kraje</w:t>
            </w:r>
          </w:p>
          <w:p>
            <w:pPr>
              <w:pStyle w:val="Normal"/>
              <w:rPr>
                <w:rFonts w:ascii="Univers Cd (WE);FrankfurtGothicHeavy" w:hAnsi="Univers Cd (WE);FrankfurtGothicHeavy" w:cs="Univers Cd (WE);FrankfurtGothicHeavy"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0C0C0" w:val="clear"/>
        <w:jc w:val="center"/>
        <w:rPr/>
      </w:pPr>
      <w:r>
        <w:rPr>
          <w:b/>
        </w:rPr>
        <w:t xml:space="preserve">Projekt: „Pasohlávky – rozvoj lázeńské a rekreační zóny 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ladu s programem rozvoje kraje: Problémový okruh F – „Cestovní ruch“, Cíl 3 – Podporovat specifické formy cestovního ruchu“ a rovněž v souladu s aktualizovanou Strategií rozvoje cestovního ruchu: priorita 2.4.1.– „Zlepšit nabídku zdravotně-relaxačních pobytů a rozvinout lázeňství v Jihomoravském kraji“, předložila </w:t>
      </w:r>
      <w:r>
        <w:rPr>
          <w:bCs/>
          <w:iCs/>
        </w:rPr>
        <w:t xml:space="preserve">Obec Pasohlávky </w:t>
      </w:r>
      <w:r>
        <w:rPr/>
        <w:t xml:space="preserve"> žádost o dotaci na realizaci projektu </w:t>
      </w:r>
      <w:r>
        <w:rPr>
          <w:bCs/>
          <w:iCs/>
        </w:rPr>
        <w:t xml:space="preserve">následující projekt: </w:t>
      </w:r>
      <w:r>
        <w:rPr>
          <w:b/>
          <w:bCs/>
        </w:rPr>
        <w:t>„Pasohlávky – rozvoj lázeňské a rekreační  zóny</w:t>
      </w:r>
      <w:r>
        <w:rPr>
          <w:b/>
          <w:bCs/>
          <w:iCs/>
        </w:rPr>
        <w:t>“</w:t>
      </w:r>
      <w:r>
        <w:rPr>
          <w:bCs/>
          <w:iCs/>
        </w:rPr>
        <w:t xml:space="preserve">. Všeobecným cílem projektu je vytvoření podmínek pro rozvoj lázeňství a turistiky na území obce Pasohlávky. 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>Uvedený projekt byl projednán na výjezdním zasedání Výboru pro hospodářský rozvoj a dopravu Zastupitelstva Jihomoravského kraje dne 25.5.2004 v Pasohlávkách.  V Radě Jihomoravského kraje byl uvedený projekt projednán dne 2.9.2004  usnesením 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ktivity projektu zahrnuj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zajištění nového zdroje pitné vody pro lázeňskou a  rekreační zónu v Pasohlávkách a připojení na výtlačné zaříze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zpracování projektové dokumentace pro páteřní technickou infrastrukturu pro lázeňskou a  rekreační zónu v Pasohlávkách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iCs/>
        </w:rPr>
        <w:t xml:space="preserve">ověření přírodního zdroje léčivých vod – vrtu Pasohlávky-2(G) pro rozvoj lázeňství </w:t>
      </w:r>
    </w:p>
    <w:p>
      <w:pPr>
        <w:pStyle w:val="Normal"/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before="120" w:after="0"/>
        <w:rPr/>
      </w:pPr>
      <w:r>
        <w:rPr>
          <w:iCs/>
        </w:rPr>
        <w:t>Předkladatel projektu požádal Jihomoravský kraj o podporu projektu finanční částkou ve výši  4000</w:t>
      </w:r>
      <w:r>
        <w:rPr/>
        <w:t xml:space="preserve"> </w:t>
      </w:r>
      <w:r>
        <w:rPr>
          <w:iCs/>
        </w:rPr>
        <w:t xml:space="preserve">tis. Kč, spoluúčast předkladatele činí 4000 tis. Kč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oučástí předloženého materiálu je také návrh </w:t>
      </w:r>
      <w:r>
        <w:rPr>
          <w:b/>
          <w:bCs/>
          <w:iCs/>
        </w:rPr>
        <w:t>Smlouvy o dotaci na realizaci projektu „</w:t>
      </w:r>
      <w:r>
        <w:rPr>
          <w:b/>
          <w:bCs/>
        </w:rPr>
        <w:t>Pasohlávky – rozvoj lázeňské a rekreační  zóny</w:t>
      </w:r>
      <w:r>
        <w:rPr>
          <w:b/>
          <w:bCs/>
          <w:iCs/>
        </w:rPr>
        <w:t>.“</w:t>
      </w:r>
      <w:r>
        <w:rPr>
          <w:bCs/>
          <w:iCs/>
        </w:rPr>
        <w:t xml:space="preserve"> Smluvními stranami jsou Jihomoravský kraj a obec Pasohlávky. </w:t>
      </w:r>
      <w:r>
        <w:rPr>
          <w:b/>
          <w:bCs/>
          <w:iCs/>
        </w:rPr>
        <w:t>Předmětem smlouvy je poskytnutí dotace Jihomoravského kraje v celkové výši  4000 tis. Kč</w:t>
      </w:r>
      <w:r>
        <w:rPr>
          <w:b/>
          <w:iCs/>
        </w:rPr>
        <w:t>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 : Smlouva o poskytnutí dotace na realizaci projektu</w:t>
      </w:r>
    </w:p>
    <w:p>
      <w:pPr>
        <w:pStyle w:val="Normal"/>
        <w:rPr/>
      </w:pPr>
      <w:r>
        <w:rPr/>
        <w:t xml:space="preserve">Příloha č. 2 : Projekt </w:t>
      </w:r>
      <w:r>
        <w:rPr>
          <w:bCs/>
          <w:iCs/>
        </w:rPr>
        <w:t>„</w:t>
      </w:r>
      <w:r>
        <w:rPr>
          <w:bCs/>
        </w:rPr>
        <w:t>Pasohlávky – rozvoj lázeňské a rekreační  zóny</w:t>
      </w:r>
      <w:r>
        <w:rPr>
          <w:bCs/>
          <w:iCs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4956" w:firstLine="70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  <w:r>
        <w:br w:type="page"/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Příloha č.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ázev projektu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highlight w:val="yellow"/>
          <w:lang w:val="cs-CZ"/>
        </w:rPr>
      </w:pPr>
      <w:r>
        <w:rPr>
          <w:rFonts w:cs="Times New Roman" w:ascii="Times New Roman" w:hAnsi="Times New Roman"/>
          <w:b/>
          <w:sz w:val="24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  <w:t>„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 xml:space="preserve">Pasohlávky </w:t>
      </w:r>
      <w:r>
        <w:rPr>
          <w:rFonts w:cs="Times New Roman" w:ascii="Times New Roman" w:hAnsi="Times New Roman"/>
          <w:b/>
          <w:sz w:val="24"/>
          <w:lang w:val="cs-CZ"/>
        </w:rPr>
        <w:t xml:space="preserve"> - rozvoj lázeňské a rekreační  zóny“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>”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cs-CZ"/>
        </w:rPr>
      </w:pPr>
      <w:r>
        <w:rPr>
          <w:rFonts w:cs="Times New Roman"/>
          <w:b/>
          <w:color w:val="FF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místění projektu:</w:t>
      </w:r>
    </w:p>
    <w:p>
      <w:pPr>
        <w:pStyle w:val="Sta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: Pasohláv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kroregion: Čistá Jihl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kres:</w:t>
        <w:tab/>
        <w:t xml:space="preserve"> Břecla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: Jihomora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TS II: Jihových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kladatel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Identifikace předkladatel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bec Pasohlávky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ídlo: Pasohlávky, okres Břeclav</w:t>
      </w:r>
    </w:p>
    <w:p>
      <w:pPr>
        <w:pStyle w:val="Normal"/>
        <w:jc w:val="both"/>
        <w:rPr/>
      </w:pPr>
      <w:r>
        <w:rPr/>
        <w:t>adresa předkladatele: 691 22 Pasohlávky č. 1</w:t>
      </w:r>
    </w:p>
    <w:p>
      <w:pPr>
        <w:pStyle w:val="Normal"/>
        <w:jc w:val="both"/>
        <w:rPr/>
      </w:pPr>
      <w:r>
        <w:rPr/>
        <w:t>kontaktní osoba: Květoslav Uherek, starosta</w:t>
      </w:r>
    </w:p>
    <w:p>
      <w:pPr>
        <w:pStyle w:val="TPOOdstavec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</w:tabs>
        <w:suppressAutoHyphens w:val="false"/>
        <w:rPr/>
      </w:pPr>
      <w:r>
        <w:rPr>
          <w:rFonts w:cs="Times New Roman" w:ascii="Times New Roman" w:hAnsi="Times New Roman"/>
          <w:szCs w:val="24"/>
          <w:lang w:eastAsia="cs-CZ"/>
        </w:rPr>
        <w:t>právní statut: obec</w:t>
      </w:r>
    </w:p>
    <w:p>
      <w:pPr>
        <w:pStyle w:val="Normal"/>
        <w:jc w:val="both"/>
        <w:rPr/>
      </w:pPr>
      <w:r>
        <w:rPr/>
        <w:t>IČO: 283461</w:t>
      </w:r>
      <w:r>
        <w:rPr>
          <w:color w:val="339966"/>
        </w:rPr>
        <w:t xml:space="preserve"> </w:t>
      </w:r>
    </w:p>
    <w:p>
      <w:pPr>
        <w:pStyle w:val="TPOOdstavec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</w:tabs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kontakt: telefon  519 427 710, fax 519 427 713</w:t>
      </w:r>
    </w:p>
    <w:p>
      <w:pPr>
        <w:pStyle w:val="TPOOdstavec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</w:tabs>
        <w:suppressAutoHyphens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e-mail: obec@pasohlavky.cz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Přehled všech partnerů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ec Pasohlávk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ihomoravský kra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Dodavatelé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udou vybrání ve výběrovém řízení podle zákona č. 40/2004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 xml:space="preserve">Financová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  <w:t>Vlastní  podíl předkladatele projektu je 4000 tis. Kč, finanční dotace Jihomoravského kraje ve výši 4000 tis. Kč tvoří 50 %. Celková částka projektu je minim.  8000 tis. Kč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jektová podpo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rogram rozvoje Jihomoravského kraje (JMK-2001), Strategie rozvoje cestovního ruchu Jihomoravského kraje (JMK-2002),</w:t>
      </w:r>
      <w:r>
        <w:rPr>
          <w:b/>
          <w:color w:val="FFFFFF"/>
        </w:rPr>
        <w:t xml:space="preserve"> </w:t>
      </w:r>
      <w:r>
        <w:rPr/>
        <w:t>Vyhodnocení lokalit pro rozvoj lázeňství a dalších léčebných terapií v Jihomoravském kraji (JMK-2002),</w:t>
      </w:r>
      <w:r>
        <w:rPr>
          <w:b/>
        </w:rPr>
        <w:t xml:space="preserve"> </w:t>
      </w:r>
      <w:r>
        <w:rPr/>
        <w:t>Strategie rozvoje mikroregionu Čistá Jihlava (DSO Čistá Jihlava- 2000), Územní plán obce Pasohlávky (Obec Pasohlávky 2002), Pasohlávky-rozvoj lázeňství a navazujících aktivit (Obec Pasohlávky za podpory Jihomoravského kraje, 2003/04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ákonná podpor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Vyhláška MZ ČR č. 290/1998 Sb. ze dne 26.11.1998 , kterou se prohlašuje pramen Mušov-3(G) na parcele č. 3164/50 k.ú. Pasohlávky (dříve Mušov) za přírodní léčivý zdro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íle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1 Všeobecný cíl projektu a soulad s rozvojovými dokumenty ČR a  Jihomoravského kraje a s regionálními dokumenty 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 w:val="24"/>
        </w:rPr>
        <w:t>Všeobecným cílem projektu je vytvoření podmínek pro rozvoj lázeňství a turistiky na území obce Pasohlávky.</w:t>
      </w:r>
      <w:r>
        <w:rPr>
          <w:sz w:val="24"/>
        </w:rPr>
        <w:t xml:space="preserve"> Rozvoj lázeňství je prioritním směrem rozvoje Jihomoravského kraje, který byl založen Strategií rozvoje cestovního ruchu a potvrzen dalšími strategickými dokumenty. Lázeňství je rovněž jednou z priorit Státního programu rozvoje cestovního ruchu řízeného Ministerstvem pro místní rozvoj ČR. Rozvoj turistické infrastruktury v obcích a obecně, rozvoj venkova, založený na jiných než produkčních funkcích zemědělství, je jednou z významných intervenčních oblastí strukturálních fondů E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rozvoje Jihomorav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Uskutečnění předkládaného projektu je v souladu s opatřeními 2.1 Podpora rozvoje infrastruktury pro cestovní ruch (rozvoj sportovních zařízení, přírodních a umělých koupališť a jejich zázemí) a 3.1 Rozvoj specifických forem cestovního ruchu v kraji (využití termálních pramenů a rozvoj lázeňství) v problémovém okruhu F, cestovní ru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Strategie rozvoje cestovního ruchu Jihomoravského kraje 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ojekt přispěje k naplnění Strategie cestovního ruchu Jihomoravského kraje, zejména opatření 2.4.1.2 Podpora stávajícího lázeňského místa a rozvoje nových lázeňských míst </w:t>
      </w:r>
    </w:p>
    <w:p>
      <w:pPr>
        <w:pStyle w:val="TextBody"/>
        <w:rPr>
          <w:b/>
          <w:b/>
          <w:sz w:val="24"/>
          <w:lang w:eastAsia="en-US"/>
        </w:rPr>
      </w:pPr>
      <w:r>
        <w:rPr>
          <w:sz w:val="24"/>
        </w:rPr>
        <w:t>(strategického cíle 2.4.1 Zlepšit nabídku zdravotně relaxačních pobytů a rozvinout lázeňství v Jihomoravském kraji)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hodnocení lokalit pro rozvoj lázeňství a dalších léčebných terapií v Jihomoravském kraj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/>
          <w:b/>
          <w:bCs/>
          <w:color w:val="FFFFFF"/>
          <w:sz w:val="24"/>
        </w:rPr>
      </w:r>
    </w:p>
    <w:p>
      <w:pPr>
        <w:pStyle w:val="Zkladntext2"/>
        <w:rPr/>
      </w:pPr>
      <w:r>
        <w:rPr/>
        <w:t>Zájmová oblast se nachází na jihu Jihomoravského kraje, v katastrálním území obce Pasohlávky, resp. Mušov). Zde byly realizovány průzkumné práce zaměřené především na vyhledávání ropy, na přelomu 80. a 90. let pak i na termální vodu. Z vrtů, které mají pro projekt největší význam, jsou to vrty Mušov-3(G) a Pasohlávky-2(G).</w:t>
      </w:r>
    </w:p>
    <w:p>
      <w:pPr>
        <w:pStyle w:val="Zkladntext2"/>
        <w:rPr/>
      </w:pPr>
      <w:r>
        <w:rPr/>
        <w:t>Kolem vrtů jsou ve smyslu zákona č. 164/2001 Sb. stanovena ochranná pásma přírodních léčivých zdrojů (nezbytné prozatímní ochranné opatření MZ ČR č. j. ČIL-62-42 21. 10. 1996/4522 ze dne 25. 10. 1996).</w:t>
      </w:r>
    </w:p>
    <w:p>
      <w:pPr>
        <w:pStyle w:val="Zkladntext2"/>
        <w:rPr/>
      </w:pPr>
      <w:r>
        <w:rPr/>
        <w:t>Vrt Mušov-3(G) má osvědčení přírodního léčivého zdroje (viz Vyhláška MZ č. 290/1998 Sb.). Pro vrt Pasohlávky-2(G) toto osvědčení dosud chybí.</w:t>
      </w:r>
    </w:p>
    <w:p>
      <w:pPr>
        <w:pStyle w:val="Zkladntext2"/>
        <w:rPr>
          <w:bCs w:val="false"/>
        </w:rPr>
      </w:pPr>
      <w:r>
        <w:rPr>
          <w:bCs w:val="false"/>
        </w:rPr>
        <w:t>Ze závěru předmětné studie vyplývá, že vody z objektů Mušov-3(G) a Pasohlávky-2(G) lze díky jejich parametrům příznivě hodnotit jako zdroj termy, který je možno využít mimo jiné k rekreačním či balneologickým účelům a perspektiva jejich využití je značná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zemní plán obce Pasohlávky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Územní plán obce Pasohlávky byl schválen jako změna č.1 ÚPN SÚ Pasohlávky, dne 19.12.2002 usnesením OZ Pasohlávky č. 3/2002. ÚP řeší zájmové území o délce cca 2500 m a šířce od 300 do 750 m na severním břehu Vodní nádrže Nové Mlýny I jako zastavěnou rekreačně sportovní zónu i s plochou vymezenou pro stavbu lázeňského zařízení a s přibližným limitem 15 000 rekreovaných  a léčených osob. Z hlediska ÚPD rozvojový záměr v Pasohlávkách je zcela v souladu jak s územním plánem obce, tak s jeho nadřazenými ÚPD. Z hlediska klimatického leží Pasohlávky v jedné z nejteplejších lokalit v ČR a disponuje pravděpodobně nejteplejším klimatem ze všech stávajících lázeňských míst v ČR. Z hlediska klimatu mohou Pasohlávkám jako lázeňské lokalitě konkurovat jen jihoslovenské a maďarské lázně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sohlávky - rozvoj lázeňství a navazujících aktivit</w:t>
      </w:r>
    </w:p>
    <w:p>
      <w:pPr>
        <w:pStyle w:val="TextBody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Zkladntext2"/>
        <w:rPr>
          <w:rFonts w:cs="Tahoma"/>
          <w:bCs w:val="false"/>
        </w:rPr>
      </w:pPr>
      <w:r>
        <w:rPr>
          <w:rFonts w:cs="Tahoma"/>
          <w:bCs w:val="false"/>
        </w:rPr>
        <w:t xml:space="preserve">Tato rozvojová studie  Pasohlávky – rozvoj lázeňství a navazujících aktivit byla vypracována jako jeden z ověřovacích dokumentů, které podpořil Jihomoravský kraj v rámci prosazování strategického směru – rozvoj lázeňství na jižní Moravě. Rozvoj lázeňství je akceptován krajskou samosprávou jako jeden z možných pilířů budoucího ekonomického rozvoje a prosperity regionu. V rámci projektu byly zpracovány výstupy : 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dnoduché pozemkové úpravy řešeného území k.ú. Pasohlávky (Mušov) </w:t>
      </w:r>
    </w:p>
    <w:p>
      <w:pPr>
        <w:pStyle w:val="Normal"/>
        <w:numPr>
          <w:ilvl w:val="0"/>
          <w:numId w:val="8"/>
        </w:numPr>
        <w:rPr/>
      </w:pPr>
      <w:r>
        <w:rPr/>
        <w:t>Projekt investičních příležitostí v Pasohlávká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ie proveditelnosti projektu investičních příležitostí v Pasohláv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í předpokládaných nákladů na realizaci podmiňujících investic 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39"/>
        <w:gridCol w:w="745"/>
        <w:gridCol w:w="635"/>
        <w:gridCol w:w="1045"/>
        <w:gridCol w:w="635"/>
        <w:gridCol w:w="861"/>
        <w:gridCol w:w="635"/>
        <w:gridCol w:w="635"/>
        <w:gridCol w:w="733"/>
        <w:gridCol w:w="745"/>
        <w:gridCol w:w="8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unik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á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ovo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y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c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vět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le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 v mil.K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Celkové investiční potřeby pro vybudování páteřní infrastruktury v zájmovém území v Pasohlávkách byly propočteny na 96.900 tis. Kč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em podpory  je znovuotevření vrtu Pasohlávky-2(G</w:t>
      </w:r>
      <w:r>
        <w:rPr/>
        <w:t>)</w:t>
      </w:r>
      <w:r>
        <w:rPr>
          <w:bCs/>
        </w:rPr>
        <w:t xml:space="preserve"> </w:t>
      </w:r>
      <w:r>
        <w:rPr>
          <w:sz w:val="24"/>
          <w:szCs w:val="24"/>
        </w:rPr>
        <w:t>a vodonosného intervalu, vystrojení vrtu a provedení předepsané 6-ti měsíční čerpací zkoušky, která vydatnost stejně jako reálnou možnost akumulace vody a vhodnost pro léčebné využití potvrdí a umožní rozvoj léčebného lázeňství v území Pasohlávek. Celkové náklady zkoušky jsou ve výši cca 2.500 mil.Kč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4.2 Specifické cíle projektu (účel projektu)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/>
        <w:t>Cílem předkládaného projektu</w:t>
      </w:r>
      <w:r>
        <w:rPr>
          <w:b/>
        </w:rPr>
        <w:t xml:space="preserve"> </w:t>
      </w:r>
      <w:r>
        <w:rPr/>
        <w:t>je 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realizace nového zdroje pitné vody pro lázeňskou a  rekreační zónu v Pasohlávkách a připojení na výtlačné zaříze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iCs/>
        </w:rPr>
        <w:t>zpracování projektové dokumentace pro páteřní technickou infrastrukturu pro lázeňskou a  rekreační zónu v Pasohlávkách a zpracování architektonické zastavovací studie a ozelenění  zájmového území  lázeńské a rekreační  zóny v Pasohlávkách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ověření přírodního zdroje léčivých vod – vrtu Pasohlávky-2(G) pro rozvoj lázeňství </w:t>
      </w:r>
    </w:p>
    <w:p>
      <w:pPr>
        <w:pStyle w:val="Normal"/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pis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ýchozí situace a zdůvodnění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Přírodní podmínky Pasohlávek umožňují koupání, windsurfing, rybolov, pěší turistiku, vinařskou turistiku a cykloturistiku a další sportovně rekreační aktivity, ale jsou vzhledem ke klimatickým podmínkám sezónně omezené. Nálezy geotermálních pramenů s parametry  léčivých vod jsou v podmínkách České republiky vzhledem k obsahu síranů unikátní a výchozí potenciál pro rozvoj cestovního ruchu výrazným způsobem rozšiřují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současné době je pro aktivity cestovního ruchu využíváno území na severním břehu vodní nádrže Nové Mlýny I o šířce asi 150 m a délce 1000 m, které je vymezeno uvedenou rychlostní silnicí I 52 a na severu je ohraničeno obslužnou komunikací. Jsou zde rekreační objekty, autokemping, turistické informační centrum a další zařízení turistické infrastruktury zejména pro letní pobytovou turistiku u vody. Kapacita těchto zařízení je asi 2250 lůžek, v obci samotné je to přibližně 250 lůžek. Roční návštěvnost Pasohlávek se pohybuje kolem 175 000 ubytovaných a 60000 jednodenních návštěvníků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</w:p>
    <w:p>
      <w:pPr>
        <w:pStyle w:val="Zkladntext2"/>
        <w:rPr/>
      </w:pPr>
      <w:r>
        <w:rPr/>
        <w:t>I přes tato poměrně vysoká čísla návštěvnosti je vzhledem k sezónnosti cestovního ruchu i jiným faktorům dopad na zaměstnanost obyvatel obce i mikroregionu poměrně malý a podle provedených analýz a údajů Úřadu práce se nezaměstnanost v obci pohybuje dlouhodobě mezi 12 až 17% aktivních obyvatel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  <w:t>Aktivity a výsledky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zajištění nového zdroje pitné vody pro lázeňskou a  rekreační zónu v Pasohlávkách a připojení na výtlačné zařízení ( vystrojení vrtu HV 415 v k.ú. Pasohlávky a jeho napojení na stávající výtlačný vodovodní  řad z Nové Vsi do vodojemu pro obec Pasohlávky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zpracování projektové dokumentace pro páteřní technickou infrastrukturu (komunikace, kolektor s ostatními  technickými sítěmi) v Pasohlávkách pro vydání územního rozhodnutí a stavebního povolení ( PD, územní a stavební povolení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color w:val="000000"/>
        </w:rPr>
        <w:t xml:space="preserve">ověřovací zkouška vrtu </w:t>
      </w:r>
      <w:r>
        <w:rPr/>
        <w:t>Pasohlávky-2(G)</w:t>
      </w:r>
    </w:p>
    <w:p>
      <w:pPr>
        <w:pStyle w:val="Zkladntext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opady projektu </w:t>
      </w:r>
    </w:p>
    <w:p>
      <w:pPr>
        <w:pStyle w:val="Styl2"/>
        <w:ind w:left="0" w:hanging="0"/>
        <w:rPr/>
      </w:pPr>
      <w:r>
        <w:rPr>
          <w:rFonts w:cs="Times New Roman" w:ascii="Times New Roman" w:hAnsi="Times New Roman"/>
        </w:rPr>
        <w:t>Výstupy projektu napomohou vytvoření výchozích předpokladů pro rozvoj lázeňských aktivit a  turistiky v území obce Pasohlávky. Lázeňství bude mít pozitivní dopad na rozvoj celoročního turistického ruchu v celém regionu, se synergickými efekty na zaměstnanost, péči o kulturní a venkovskou krajinu a kulturní památky. Realizace projektu rozšíří nabídku ploch a prostor pro podnikání v obci a širším území.</w:t>
      </w:r>
    </w:p>
    <w:p>
      <w:pPr>
        <w:pStyle w:val="Normal"/>
        <w:rPr/>
      </w:pPr>
      <w:r>
        <w:rPr/>
        <w:t xml:space="preserve">Projekt napomůže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niku nových pracovních příležitostí, snížení nezaměstnanosti a vytvoření pracovních míst s vysokým podílem kvalifikované prá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í daňové výtěžnosti obce a území kra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i cestovního ruchu v Pasohlávkách a snížení omezení plynoucích z jeho sezó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asový harmonogram projektu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ěcné a časové fáze: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Zpracování podkladů projektu a jeho předložení orgánům Jihomoravského kraje – srpen, září 2004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rojednání v příslušných výborech a komisích JMK – srpen, září 2004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ozhodnutí Rady a Zastupitelstva Jihomoravského kraje - září 2004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Realizace projektu s podporou JMK 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nový zdroj pitné vody pro lázeňskou a  rekreační zónu v Pasohlávkách a připojení na výtlačné zařízení – do března 200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iCs/>
        </w:rPr>
        <w:t>projektové dokumentace pro páteřní technickou infrastrukturu zóny v Pasohlávkách v objemu inv. nákladů cca 97 mil. Kč.  – do července 200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/>
        <w:t>ověřovací zkoušky vrtu Pasohlávky-2(G)</w:t>
      </w:r>
    </w:p>
    <w:p>
      <w:pPr>
        <w:pStyle w:val="TextBody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et projek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POOdstavec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</w:tabs>
        <w:suppressAutoHyphens w:val="false"/>
        <w:spacing w:before="0" w:after="12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Financování projektu: </w:t>
      </w:r>
    </w:p>
    <w:p>
      <w:pPr>
        <w:pStyle w:val="Normal"/>
        <w:spacing w:before="0" w:after="120"/>
        <w:jc w:val="both"/>
        <w:rPr/>
      </w:pPr>
      <w:r>
        <w:rPr/>
        <w:t>Přijatelné náklady projektu budou hrazeny  ze zdrojů Jihomoravského kraje a nositel projektu se bude na projektu podílet minimálně stejnou částkou.</w:t>
      </w:r>
    </w:p>
    <w:p>
      <w:pPr>
        <w:pStyle w:val="Normal"/>
        <w:spacing w:before="0" w:after="120"/>
        <w:jc w:val="both"/>
        <w:rPr/>
      </w:pPr>
      <w:r>
        <w:rPr/>
        <w:t>Rozpočet tohoto projektu byl sestaven na základě odborného odhadu nákladů na jednotlivé aktivity a z cen projektových prací dle ceníku ČKAIT.</w:t>
      </w:r>
    </w:p>
    <w:p>
      <w:pPr>
        <w:pStyle w:val="Normal"/>
        <w:spacing w:before="0" w:after="120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trike/>
          <w:color w:val="0000FF"/>
          <w:sz w:val="20"/>
          <w:u w:val="single"/>
        </w:rPr>
      </w:pPr>
      <w:r>
        <w:rPr>
          <w:b/>
          <w:strike/>
          <w:color w:val="0000FF"/>
          <w:sz w:val="20"/>
          <w:u w:val="single"/>
        </w:rPr>
      </w:r>
    </w:p>
    <w:p>
      <w:pPr>
        <w:pStyle w:val="Zkladntext2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poklady a rizika projektu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kladním předpokladem pro úspěšnost realizace opatření specifikovaných v kap. 4.1 je realizace předloženého projektu s příspěvkem Jihomoravského kra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izikem realizace projektu jsou </w:t>
      </w:r>
      <w:r>
        <w:rPr>
          <w:bCs/>
        </w:rPr>
        <w:t>finanční prostředky,</w:t>
      </w:r>
      <w:r>
        <w:rPr>
          <w:b/>
        </w:rPr>
        <w:t xml:space="preserve"> </w:t>
      </w:r>
      <w:r>
        <w:rPr/>
        <w:t xml:space="preserve">výběr odpovídajících a oprávněných zhotovitelů, a řešení problémů v územním a stavebním říze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ipravenost projektu k realizaci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 w:val="false"/>
          <w:i w:val="false"/>
          <w:iCs/>
          <w:u w:val="single"/>
        </w:rPr>
      </w:pPr>
      <w:r>
        <w:rPr>
          <w:i w:val="false"/>
          <w:iCs/>
        </w:rPr>
        <w:t xml:space="preserve">Projekt předkládaný v rámci schválené podpory Jihomoravského kraje rozvoji lázeňství se žádostí o dotaci z tohoto programu prokazuje, že naplňuje všeobecná základní kriteria přijatelnosti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Cs w:val="20"/>
          <w:u w:val="single"/>
        </w:rPr>
      </w:pPr>
      <w:r>
        <w:rPr>
          <w:b/>
          <w:bCs/>
          <w:i/>
          <w:iCs/>
          <w:color w:val="0000FF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větoslav  U h e r e k</w:t>
      </w:r>
    </w:p>
    <w:p>
      <w:pPr>
        <w:pStyle w:val="Normal"/>
        <w:jc w:val="right"/>
        <w:rPr/>
      </w:pPr>
      <w:r>
        <w:rPr/>
        <w:t>starosta Obce Pasohlávky</w:t>
      </w:r>
    </w:p>
    <w:p>
      <w:pPr>
        <w:pStyle w:val="Normal"/>
        <w:ind w:left="5664" w:firstLine="708"/>
        <w:jc w:val="center"/>
        <w:rPr>
          <w:bCs/>
          <w:color w:val="0000FF"/>
        </w:rPr>
      </w:pPr>
      <w:r>
        <w:rPr>
          <w:bCs/>
        </w:rPr>
        <w:t xml:space="preserve">   </w:t>
      </w:r>
      <w:r>
        <w:rPr>
          <w:bCs/>
        </w:rPr>
        <w:t>předkladatel projektu</w:t>
      </w:r>
    </w:p>
    <w:p>
      <w:pPr>
        <w:pStyle w:val="Header"/>
        <w:tabs>
          <w:tab w:val="clear" w:pos="4536"/>
          <w:tab w:val="clear" w:pos="9072"/>
        </w:tabs>
        <w:autoSpaceDE w:val="true"/>
        <w:jc w:val="right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d (WE)">
    <w:altName w:val="FrankfurtGothicHeavy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FrankfurtGothicHeavy" w:hAnsi="Univers Cd (WE);FrankfurtGothicHeavy" w:cs="Univers Cd (WE);FrankfurtGothicHeavy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2">
    <w:name w:val="Styl2"/>
    <w:basedOn w:val="Normal"/>
    <w:next w:val="Normal"/>
    <w:qFormat/>
    <w:pPr>
      <w:spacing w:before="120" w:after="0"/>
      <w:ind w:left="737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</w:rPr>
  </w:style>
  <w:style w:type="paragraph" w:styleId="Styl13">
    <w:name w:val="Styl13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ind w:left="1077" w:hanging="357"/>
    </w:pPr>
    <w:rPr>
      <w:rFonts w:ascii="Arial" w:hAnsi="Arial" w:cs="Arial"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</w:pPr>
    <w:rPr/>
  </w:style>
  <w:style w:type="paragraph" w:styleId="Sta3">
    <w:name w:val="Stať 3"/>
    <w:basedOn w:val="Normal"/>
    <w:qFormat/>
    <w:pPr>
      <w:keepNext w:val="true"/>
      <w:spacing w:before="240" w:after="60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09:00Z</dcterms:created>
  <dc:creator>orsakova.stepanka</dc:creator>
  <dc:description/>
  <cp:keywords/>
  <dc:language>en-US</dc:language>
  <cp:lastModifiedBy>pospisilova.hana</cp:lastModifiedBy>
  <cp:lastPrinted>2004-08-23T16:51:00Z</cp:lastPrinted>
  <dcterms:modified xsi:type="dcterms:W3CDTF">2004-09-09T07:09:00Z</dcterms:modified>
  <cp:revision>2</cp:revision>
  <dc:subject/>
  <dc:title>    Rada Jihomoravského kraje</dc:title>
</cp:coreProperties>
</file>