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center"/>
        <w:rPr/>
      </w:pPr>
      <w:r>
        <w:rPr/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regionálního rozvoje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Žerotínovo nám. 3/5, 601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9455</wp:posOffset>
                </wp:positionH>
                <wp:positionV relativeFrom="paragraph">
                  <wp:posOffset>1155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9.1pt" to="393.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440"/>
        <w:gridCol w:w="2340"/>
        <w:gridCol w:w="1440"/>
      </w:tblGrid>
      <w:tr>
        <w:trPr/>
        <w:tc>
          <w:tcPr>
            <w:tcW w:w="1908" w:type="dxa"/>
            <w:tcBorders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áš dopis zn./ze dn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ČJ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Sp.Zn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yřizuje/lin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Brn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MK 88166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Ing. arch. Paulíková/13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9.6.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 xml:space="preserve">Bod č. 12  19. schůze Rady Jihomoravského kraje v roce 2009 – poskytnutí informace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ážený pane docente,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dne 21. 6. 2009 Jihomoravský kraj, Odbor regionálního rozvoje Krajského úřadu Jihomo-ravského kraje, obdržel Vaši žádost o zaslání „elektronické kopie kompletního materiálu (tj. košilka, důvodová zpráva, přílohy a všechny ostatní předložené dokumenty) předloženého k bodu č. 12 na 19. schůzi Rady Jihomoravského kraje – Projekty v rámci Cíle 3 – Evropská územní spolupráce 2007-2013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loze Vám v souladu s ustanovením § 14 odst. 5 písm. d) zákona č. 106/1999 Sb.,            o svobodném přístupu k informacím, ve znění pozdějších předpisů, předáváme v elektronické podobě Vámi požadované informace, tj. kompletní materiál, který byl předložen na 19. schůzi Rady Jihomoravského kraje (košilka, důvodová zpráva a přílohy č. 1 a 2) dne 16. 4.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  <w:t xml:space="preserve">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500" w:hanging="0"/>
        <w:jc w:val="center"/>
        <w:rPr/>
      </w:pPr>
      <w:r>
        <w:rPr/>
        <w:t xml:space="preserve">        </w:t>
      </w:r>
      <w:r>
        <w:rPr/>
        <w:t>Ing. Ivo Minařík</w:t>
      </w:r>
    </w:p>
    <w:p>
      <w:pPr>
        <w:pStyle w:val="Footer"/>
        <w:tabs>
          <w:tab w:val="clear" w:pos="4536"/>
          <w:tab w:val="clear" w:pos="9072"/>
        </w:tabs>
        <w:ind w:left="4963" w:hanging="0"/>
        <w:jc w:val="center"/>
        <w:rPr/>
      </w:pPr>
      <w:r>
        <w:rPr/>
        <w:t>vedoucí odboru regionálního rozvoje</w:t>
      </w:r>
    </w:p>
    <w:p>
      <w:pPr>
        <w:pStyle w:val="Footer"/>
        <w:tabs>
          <w:tab w:val="clear" w:pos="4536"/>
          <w:tab w:val="clear" w:pos="9072"/>
        </w:tabs>
        <w:ind w:left="4963" w:hanging="0"/>
        <w:jc w:val="center"/>
        <w:rPr/>
      </w:pPr>
      <w:r>
        <w:rPr/>
        <w:t>v.z. RNDr. Iveta Macurová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14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>
          <w:u w:val="single"/>
        </w:rPr>
        <w:t>Příloha:</w:t>
      </w:r>
      <w:r>
        <w:rPr/>
        <w:t xml:space="preserve"> 1) kompletní materiál k bodu č. 12,  19. schůze RJMK 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1440"/>
      <w:gridCol w:w="1440"/>
      <w:gridCol w:w="1260"/>
      <w:gridCol w:w="2505"/>
      <w:gridCol w:w="2175"/>
    </w:tblGrid>
    <w:tr>
      <w:trPr/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887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Č</w:t>
            <w:tab/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DIČ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Telefon</w:t>
          </w:r>
        </w:p>
      </w:tc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Fax</w:t>
          </w:r>
        </w:p>
      </w:tc>
      <w:tc>
        <w:tcPr>
          <w:tcW w:w="250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E-mail</w:t>
          </w:r>
        </w:p>
      </w:tc>
      <w:tc>
        <w:tcPr>
          <w:tcW w:w="21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nternet</w:t>
          </w:r>
        </w:p>
      </w:tc>
    </w:tr>
    <w:tr>
      <w:trPr/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70888337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CZ70888337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343</w:t>
          </w:r>
        </w:p>
      </w:tc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349</w:t>
          </w:r>
        </w:p>
      </w:tc>
      <w:tc>
        <w:tcPr>
          <w:tcW w:w="250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color w:val="0000FF"/>
              <w:sz w:val="16"/>
              <w:u w:val="single"/>
            </w:rPr>
            <w:t>lukaskova.ivana@k-jihomoravsky.</w:t>
          </w:r>
        </w:p>
      </w:tc>
      <w:tc>
        <w:tcPr>
          <w:tcW w:w="21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hyperlink r:id="rId1">
            <w:r>
              <w:rPr>
                <w:rStyle w:val="InternetLink"/>
                <w:bCs/>
                <w:i/>
                <w:iCs/>
                <w:color w:val="0000FF"/>
                <w:sz w:val="16"/>
                <w:u w:val="single"/>
              </w:rPr>
              <w:t>www.kr-jihomoravsky.cz</w:t>
            </w:r>
          </w:hyperlink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18:00Z</dcterms:created>
  <dc:creator>hort.lukas</dc:creator>
  <dc:description/>
  <cp:keywords/>
  <dc:language>en-US</dc:language>
  <cp:lastModifiedBy>PAULIKOVA.SARKA</cp:lastModifiedBy>
  <cp:lastPrinted>2009-04-27T10:28:00Z</cp:lastPrinted>
  <dcterms:modified xsi:type="dcterms:W3CDTF">2009-06-30T06:18:00Z</dcterms:modified>
  <cp:revision>2</cp:revision>
  <dc:subject/>
  <dc:title>e) korespondence v samostatné působnosti</dc:title>
</cp:coreProperties>
</file>