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</w:rPr>
        <w:t>Krajského úřadu Jihomoravského</w:t>
      </w:r>
      <w:r>
        <w:rPr>
          <w:rFonts w:cs="Bangkok;Times New Roman" w:ascii="Bangkok;Times New Roman" w:hAnsi="Bangkok;Times New Roman"/>
          <w:b/>
        </w:rPr>
        <w:t xml:space="preserve">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j.</w:t>
        <w:tab/>
        <w:t>Naše č.j.:</w:t>
        <w:tab/>
        <w:t>Naše SpZn.:</w:t>
        <w:tab/>
        <w:t>Vyřizuje/linka</w:t>
        <w:tab/>
        <w:t xml:space="preserve"> Brno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 xml:space="preserve">JMK 1400/2010 </w:t>
        <w:tab/>
        <w:tab/>
        <w:t>Tesaříková/1228</w:t>
        <w:tab/>
        <w:t>14.1.2010</w:t>
      </w:r>
    </w:p>
    <w:p>
      <w:pPr>
        <w:pStyle w:val="Body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Žádost o informace dle zákona 106/99 – 56 RJMK bod 5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ážený pane docente,</w:t>
      </w:r>
    </w:p>
    <w:p>
      <w:pPr>
        <w:pStyle w:val="Normal"/>
        <w:widowControl w:val="false"/>
        <w:spacing w:lineRule="auto" w:line="276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dne 6.1.2010 Jihomoravský kraj obdržel Vaši žádost o poskytnutí informace dle zákona č. 106/1999 Sb., o svobodném přístupu k informacím, ve znění pozdějších předpisů (dále jen „zákon č. 106/1999 Sb.“) s názvem „Žádost o informace dle zákona 106/99 – 56 RJMK bod 5“ (dále jen „Žádost“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Dle Žádosti požadujete „Kopii materiálu předloženého k výše identifikovaným bodům na identifikovaném zasedání RJMK“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zv. košilka a důvodová zpráva k materiálu „</w:t>
      </w:r>
      <w:bookmarkStart w:id="0" w:name="OLE_LINK2"/>
      <w:bookmarkStart w:id="1" w:name="OLE_LINK1"/>
      <w:r>
        <w:rPr/>
        <w:t>Rozhodnutí o poskytnutí dotace ze státního rozpočtu na spolufinancování projektu realizovaného v rámci operačního programu Cíl Evropská územní spolupráce Rakousko - Česká republika 2007 – 2013</w:t>
      </w:r>
      <w:bookmarkEnd w:id="0"/>
      <w:bookmarkEnd w:id="1"/>
      <w:r>
        <w:rPr/>
        <w:t>“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říloha materiálu – „Rozhodnutí o poskytnutí dotace ze státního rozpočtu na spolufinancování projektu realizovaného v rámci operačního programu Cíl Evropská územní spolupráce Rakousko - Česká republika 2007 – 2013“</w:t>
      </w:r>
    </w:p>
    <w:p>
      <w:pPr>
        <w:pStyle w:val="BodyText"/>
        <w:spacing w:lineRule="auto" w:line="276"/>
        <w:ind w:left="14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BodyTex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Ing. Ivo Minařík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vedoucí odboru regionálního rozvoje</w:t>
      </w:r>
    </w:p>
    <w:p>
      <w:pPr>
        <w:pStyle w:val="Body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lohy: </w:t>
      </w:r>
    </w:p>
    <w:p>
      <w:pPr>
        <w:pStyle w:val="Body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e textu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111</w:t>
        <w:tab/>
        <w:t>541651349</w:t>
        <w:tab/>
        <w:t>tesarikova.zdenka@kr-jihomoravsky.cz</w:t>
        <w:tab/>
        <w:t>www.kr-jihomoravsky.cz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60"/>
      <w:jc w:val="center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Nadpis1">
    <w:name w:val="INA Nadpis 1"/>
    <w:basedOn w:val="Heading1"/>
    <w:next w:val="Normal"/>
    <w:qFormat/>
    <w:pPr>
      <w:numPr>
        <w:ilvl w:val="0"/>
        <w:numId w:val="3"/>
      </w:numPr>
      <w:spacing w:before="240" w:after="120"/>
      <w:ind w:left="431" w:hanging="431"/>
    </w:pPr>
    <w:rPr/>
  </w:style>
  <w:style w:type="paragraph" w:styleId="BodyText">
    <w:name w:val="Body Text"/>
    <w:basedOn w:val="Normal"/>
    <w:qFormat/>
    <w:pPr>
      <w:widowControl w:val="false"/>
      <w:spacing w:lineRule="auto" w:line="288"/>
      <w:jc w:val="left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2:00Z</dcterms:created>
  <dc:creator>spravce</dc:creator>
  <dc:description/>
  <cp:keywords/>
  <dc:language>en-US</dc:language>
  <cp:lastModifiedBy>PUTIKOVA.EVA</cp:lastModifiedBy>
  <cp:lastPrinted>2009-11-05T14:21:00Z</cp:lastPrinted>
  <dcterms:modified xsi:type="dcterms:W3CDTF">2010-02-01T12:16:00Z</dcterms:modified>
  <cp:revision>3</cp:revision>
  <dc:subject/>
  <dc:title>Příloha č</dc:title>
</cp:coreProperties>
</file>