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9.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 105783/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3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9.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Žádost o poskytnutí informace podle zákona č. 106/1999 Sb. – podivný požadavek na fondy EU z JMK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Zkladntext1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dne 17.9.2012 Jihomoravský kraj obdržel Vaši žádost o poskytnutí informace dle zákona č. 106/1999 Sb., o svobodném přístupu k informacím, ve znění pozdějších předpisů (dále jen „zákon č. 106/1999 Sb.“) s názvem „</w:t>
      </w:r>
      <w:r>
        <w:rPr>
          <w:rFonts w:cs="Calibri" w:ascii="Calibri" w:hAnsi="Calibri"/>
          <w:color w:val="000000"/>
          <w:sz w:val="22"/>
          <w:szCs w:val="22"/>
        </w:rPr>
        <w:t>žádost o informace dle zákona 106/99  - podivný požadavek na fondy EU z JMK“</w:t>
      </w:r>
      <w:r>
        <w:rPr>
          <w:rFonts w:cs="Calibri" w:ascii="Calibri" w:hAnsi="Calibri"/>
          <w:sz w:val="22"/>
          <w:szCs w:val="22"/>
        </w:rPr>
        <w:t xml:space="preserve"> (dále jen „Žádost“). 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le Žádosti požaduje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ou korespondenci mezi JMK a MPSV ve věci projektu „Vytvoření rámce nástrojů vedoucích ke zkvalitnění strategického plánování a k podpoře účasti veřejnosti na rozvoji Jihomoravského kraje“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i metodiky, kterou má být hodnocen tento projek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i předmětného projek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ení, jako prostředky a pro jaké subjekty jsou v projektu zahrnuty na účast veřej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souladu s ustanovením § 14 odst. 5 písm. d) a § 6 zákona č. 106/1999 Sb. k Vaší Žádosti uvádí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 písm. a)</w:t>
        <w:tab/>
        <w:t>Žádosti: JMK žádnou korespondenci dosud  nemá, protože projekt je ve fázi schvalovacího procesu u Řídicího orgánu OPLZZ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 písm. b)</w:t>
        <w:tab/>
        <w:t xml:space="preserve">Žádosti: vlastní hodnocení projektů provádí Řídící orgán. JMK má k dispozici odkazy na požadované informace - informace relevantní pro žadatele jsou ve výzvě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esfcr.cz/vyzva-89</w:t>
        </w:r>
      </w:hyperlink>
      <w:r>
        <w:rPr>
          <w:rFonts w:cs="Calibri" w:ascii="Calibri" w:hAnsi="Calibri"/>
          <w:sz w:val="22"/>
          <w:szCs w:val="22"/>
        </w:rPr>
        <w:t xml:space="preserve"> a v příručce pro žadatel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esfcr.cz/folder/4768/</w:t>
        </w:r>
      </w:hyperlink>
      <w:r>
        <w:rPr>
          <w:rFonts w:cs="Calibri" w:ascii="Calibri" w:hAnsi="Calibri"/>
          <w:sz w:val="22"/>
          <w:szCs w:val="22"/>
        </w:rPr>
        <w:t xml:space="preserve">, metodika pro hodnotitele je dostupná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esfcr.cz/file/7843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 písm. c) Žádosti: kopii předmětného projektu poskytuji v příloze elektronic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K písm. d) Žádosti: Subjekty budou vybrány na základě veřejné zakázky. Plánované veřejné zakázky jsou uvedené v kapitole </w:t>
      </w:r>
      <w:r>
        <w:rPr>
          <w:rFonts w:cs="Calibri" w:ascii="Calibri" w:hAnsi="Calibri"/>
          <w:i/>
          <w:iCs/>
          <w:sz w:val="22"/>
          <w:szCs w:val="22"/>
        </w:rPr>
        <w:t>15. Výběrová řízení</w:t>
      </w:r>
      <w:r>
        <w:rPr>
          <w:rFonts w:cs="Calibri" w:ascii="Calibri" w:hAnsi="Calibri"/>
          <w:sz w:val="22"/>
          <w:szCs w:val="22"/>
        </w:rPr>
        <w:t xml:space="preserve"> v projektové žádosti  - přiložena v rámci odpovědi pod písm. c), a to včetně její předpokládané hodno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říloh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projektu „Vytvoření rámce nástrojů vedoucích ke zkvalitnění strategického plánování a k podpoře účasti veřejnosti na rozvoji Jihomoravského kraje“ 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vyzva-89" TargetMode="External"/><Relationship Id="rId3" Type="http://schemas.openxmlformats.org/officeDocument/2006/relationships/hyperlink" Target="http://www.esfcr.cz/folder/4768/" TargetMode="External"/><Relationship Id="rId4" Type="http://schemas.openxmlformats.org/officeDocument/2006/relationships/hyperlink" Target="http://www.esfcr.cz/file/784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4:00Z</dcterms:created>
  <dc:creator>MATHIASOVA.ALENA</dc:creator>
  <dc:description/>
  <cp:keywords/>
  <dc:language>en-US</dc:language>
  <cp:lastModifiedBy>Megová Dana</cp:lastModifiedBy>
  <cp:lastPrinted>2012-09-20T09:00:00Z</cp:lastPrinted>
  <dcterms:modified xsi:type="dcterms:W3CDTF">2012-09-26T13:40:00Z</dcterms:modified>
  <cp:revision>17</cp:revision>
  <dc:subject/>
  <dc:title/>
</cp:coreProperties>
</file>