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111452/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3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– poskytnutí znaleckých posudků společnosti Qualiform, a.s. č. 28500-662/2012 ze dne 15.6.2012 a č. 28500-665/2012 ze dne 15.6.2012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ne 3.10.2012 Jihomoravský kraj obdržel Vaši žádost o poskytnutí informace dle zákona č. 106/1999 Sb., o svobodném přístupu k informacím, ve znění pozdějších předpisů (dále jen „zákon č. 106/1999 Sb.“), ve které je požadováno </w:t>
      </w:r>
      <w:r>
        <w:rPr>
          <w:rFonts w:cs="Calibri" w:ascii="Calibri" w:hAnsi="Calibri"/>
          <w:color w:val="000000"/>
          <w:sz w:val="22"/>
          <w:szCs w:val="22"/>
        </w:rPr>
        <w:t>poskytnutí znaleckých posudků společnosti Qualiform, a.s. č. 28500-662/2012 ze dne 15.6.2012 a č. 28500-665/2012 ze dne 15.6.201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Žádost“). 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§ 14 odst. 5 písm. d) zákona č. 106/1999 Sb. Vám na základě Vaší Žádosti </w:t>
      </w:r>
      <w:r>
        <w:rPr>
          <w:rFonts w:cs="Calibri" w:ascii="Calibri" w:hAnsi="Calibri"/>
          <w:color w:val="000000"/>
          <w:sz w:val="22"/>
          <w:szCs w:val="22"/>
        </w:rPr>
        <w:t>poskytujeme znalecké posudky společnosti Qualiform, a.s. č. 28500-662/2012 ze dne 15.6.2012 a č. 28500-665/2012 ze dne 15.6.2012 v elektronické podob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říloh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nalecké posudky společnosti Qualiform, a.s. č. 28500-662/2012 ze dne 15.6.2012 a č. 28500-665/2012 ze dne 15.6.2012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6:00Z</dcterms:created>
  <dc:creator>MATHIASOVA.ALENA</dc:creator>
  <dc:description/>
  <cp:keywords/>
  <dc:language>en-US</dc:language>
  <cp:lastModifiedBy>GRULICH.TOMAS</cp:lastModifiedBy>
  <cp:lastPrinted>2012-09-20T09:00:00Z</cp:lastPrinted>
  <dcterms:modified xsi:type="dcterms:W3CDTF">2012-10-18T13:26:00Z</dcterms:modified>
  <cp:revision>2</cp:revision>
  <dc:subject/>
  <dc:title/>
</cp:coreProperties>
</file>