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9195/2012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uři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6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ost o informace dle zákona č. 106/1999 Sb. – „Komunikační kampaň Jihomoravského kraje v MHD II“</w:t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6.04.2012 obdržel Jihomoravský kraj Vaši žádost o poskytnutí informace dle zákona č. 106/1999 Sb. o svobodném přístupu k informacím, ve znění pozdějších předpisů (dále jen „zákon č. 106/1999 Sb.), ve které žádáte o poskytnutí informací k veřejné zakázce „Komunikační kampaň Jihomoravského kraje v MHD II“ (vybraný dodavatel a nabídková cena).</w:t>
      </w:r>
    </w:p>
    <w:p>
      <w:pPr>
        <w:pStyle w:val="Normal"/>
        <w:jc w:val="both"/>
        <w:rPr/>
      </w:pPr>
      <w:r>
        <w:rPr/>
        <w:t xml:space="preserve">V rámci výše uvedené veřejné zakázky byl Radou Jihomoravského kraje dne 19.4.2012 usnesením č. 11803/12/R 160 přijat návrh na uzavření Smlouvy na tisk a umístění propagačních </w:t>
        <w:br/>
        <w:t xml:space="preserve">a informačních materiálů se společností EUROPLAKAT spol. s r.o., se sídlem </w:t>
      </w:r>
      <w:r>
        <w:rPr>
          <w:rStyle w:val="Platne"/>
        </w:rPr>
        <w:t xml:space="preserve">Praha 8, Křižíkova 148/34, PSČ 186 00. Dne 26.04.2012 byla s výše uvedenou společností uzavřena Smlouva. Tato společnost předložila ve výběrovém řízení nabídkovou cenu ve výši 3.000.000,-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Správce</dc:creator>
  <dc:description/>
  <cp:keywords/>
  <dc:language>en-US</dc:language>
  <cp:lastModifiedBy>Megová Dana</cp:lastModifiedBy>
  <cp:lastPrinted>2011-06-22T08:54:00Z</cp:lastPrinted>
  <dcterms:modified xsi:type="dcterms:W3CDTF">2012-07-09T13:33:00Z</dcterms:modified>
  <cp:revision>7</cp:revision>
  <dc:subject/>
  <dc:title>Korespondence v samostatné působnosti</dc:title>
</cp:coreProperties>
</file>