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8969/2012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.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g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3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e na základě Žádosti o informace dle zákona č. 106/1999 S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ihomoravský kraj obdržel dne 9.7.2012 Vaši žádost o poskytnutí informace dle zákona č. 106/1999 Sb. o svobodném přístupu k informacím, ve znění pozdějších předpisů (dále jen „zákon č. 106/1999 Sb.), ve které žádáte v návaznosti na Vaši účast ve výběrovém řízení s názvem „Zastupování zadavatele při výkonu práv a povinností dle zákona o veřejných zakázkách pro VŘ – Síťová infrastruktura 2 (propojení lokalit TC)“ o sdělení nabídkové ceny vítězného uchazeče KŠD Šťovíček advokátní kancelář, s.r.o.</w:t>
      </w:r>
    </w:p>
    <w:p>
      <w:pPr>
        <w:pStyle w:val="Normal"/>
        <w:jc w:val="both"/>
        <w:rPr/>
      </w:pPr>
      <w:r>
        <w:rPr/>
        <w:t>V souladu s § 14 odst. 5 písm. d) zákona č. 106/1999 Sb. Vám sděluji, že nabídková cena vítězného uchazeče na předmětnou veřejnou zakázku je 110 000 Kč bez DPH (132 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Ivo Minařík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.z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RNDr. Iveta Macur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9:00Z</dcterms:created>
  <dc:creator>Správce</dc:creator>
  <dc:description/>
  <cp:keywords/>
  <dc:language>en-US</dc:language>
  <cp:lastModifiedBy>Megová Dana</cp:lastModifiedBy>
  <cp:lastPrinted>2011-06-22T08:54:00Z</cp:lastPrinted>
  <dcterms:modified xsi:type="dcterms:W3CDTF">2012-07-11T09:19:00Z</dcterms:modified>
  <cp:revision>3</cp:revision>
  <dc:subject/>
  <dc:title>Korespondence v samostatné působnosti</dc:title>
</cp:coreProperties>
</file>