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3562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11.2013           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dložení žádosti o poskytnutí informace v souladu s ust. § 14 odst. 5 písm. c) zákona č. 106/1999 Sb., o svobodném přístupu k informacím, v platném zně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ihomoravský kraj obdržel dne 29.10.2013 Vámi podanou žádost o poskytnutí informace dle zákona č. 106/1999 Sb., o svobodném přístupu k informacím, ve znění pozdějších předpisů, ve které žádáte poskytnutí informací o odměnách jednotlivých členů představenstva společnosti Thermal Pasohlávky a.s. a opisy smluv o výkonu funkce členů představenstva za roky 2011 a 2012.</w:t>
      </w:r>
    </w:p>
    <w:p>
      <w:pPr>
        <w:pStyle w:val="Normal"/>
        <w:spacing w:before="0" w:after="120"/>
        <w:jc w:val="both"/>
        <w:rPr/>
      </w:pPr>
      <w:r>
        <w:rPr/>
        <w:t>Informace, které požadujete ve Vaší žádosti, se nevztahují k působnosti Jihomoravského kraje, a proto Jihomoravský kraj v souladu s ust. § 14 odst. 5 písm. c) zákona č. 106/1999 Sb., o svobodném přístupu k informacím, v platném znění, Vaši žádost o poskytnutí informace odklád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 pozdrav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g. Ivo Minařík, MPA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/>
        <w:t>vedoucí odboru regionálního rozvoj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9:00Z</dcterms:created>
  <dc:creator>KEPRT.JAROSLAV</dc:creator>
  <dc:description/>
  <dc:language>en-US</dc:language>
  <cp:lastModifiedBy>Grulich Tomáš</cp:lastModifiedBy>
  <cp:lastPrinted>2013-03-05T09:53:00Z</cp:lastPrinted>
  <dcterms:modified xsi:type="dcterms:W3CDTF">2013-11-05T15:09:00Z</dcterms:modified>
  <cp:revision>2</cp:revision>
  <dc:subject/>
  <dc:title>Korespondence v samostatné působnosti</dc:title>
</cp:coreProperties>
</file>