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3786"/>
        <w:gridCol w:w="504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21119/2013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  <w:r>
              <w:rPr>
                <w:rFonts w:cs="Arial"/>
              </w:rPr>
              <w:t>-JMK  21119 /2013 ORR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Erika Dittrichová, DiS.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2 450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300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3. 2013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Žádost o poskytnutí informací dle zákona č. 106/1999 Sb., o svobodném přístupu k informacím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Vážená paní doktork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ne 22. 2. 2013 Krajský úřad Jihomoravského kraje obdržel Vaši žádost </w:t>
              <w:br/>
              <w:t>o poskytnutí informace dle zákona č. 106/1999 Sb., o svobodném přístupu k informacím, ve znění pozdějších předpisů (dále jen „zákon č. 106/1999 Sb.“) s názvem „</w:t>
            </w:r>
            <w:r>
              <w:rPr>
                <w:b/>
              </w:rPr>
              <w:t xml:space="preserve"> </w:t>
            </w:r>
            <w:r>
              <w:rPr/>
              <w:t xml:space="preserve">Žádost o poskytnutí informací dle zákona č. 106/1999 S., o svobodném přístupu k informacím“ (dále jen „Žádost“). </w:t>
            </w:r>
          </w:p>
          <w:p>
            <w:pPr>
              <w:pStyle w:val="Normal"/>
              <w:jc w:val="both"/>
              <w:rPr/>
            </w:pPr>
            <w:r>
              <w:rPr/>
              <w:t>Dle Žádosti požadujete „poskytnutí souhrnných listů projektů vygenerovaných z databáze Monit7+, průběžných monitorovacích zpráv a závěrečných monitorovacích zpráv u následujících projektů: CZ.1.07/1.1.09/01.0012, CZ.1.107/1.2.09/02.0030 a CZ.1.07/1.2.09/02.0010“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 souladu s § 14 odst. 5 písm. d) zákona č. 106/1999 Sb. Vám poskytujeme Vámi požadované informace v elektronické verzi, a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Souhrnný list projektu CZ.1.07/1.2.09/01.0012 včetně 8 monitorovacích zpráv a 1 závěrečné monitorovací zpráv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Souhrnný list projektu CZ.1.07/1.2.09/02.0030 včetně 8 monitorovacích zpráv a 1 závěrečné monitorovací zpráv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Souhrnný list projektu CZ.1.07/1.2.09/02.0010 včetně 9 monitorovacích zpráv a 1 závěrečné monitorovací zprávy.</w:t>
            </w:r>
          </w:p>
          <w:p>
            <w:pPr>
              <w:pStyle w:val="Normal"/>
              <w:jc w:val="both"/>
              <w:rPr/>
            </w:pPr>
            <w:r>
              <w:rPr/>
              <w:t>S pozdrav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Ing. Ivo Minařík v.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824230</wp:posOffset>
                      </wp:positionV>
                      <wp:extent cx="1242060" cy="637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tisk razít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pt;height:50.2pt;mso-wrap-distance-left:9.05pt;mso-wrap-distance-right:9.05pt;mso-wrap-distance-top:0pt;mso-wrap-distance-bottom:0pt;margin-top:-64.9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vedoucí odboru 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3:00Z</dcterms:created>
  <dc:creator>michna.jiri</dc:creator>
  <dc:description/>
  <dc:language>en-US</dc:language>
  <cp:lastModifiedBy>putikova.eva</cp:lastModifiedBy>
  <cp:lastPrinted>2013-03-05T09:40:00Z</cp:lastPrinted>
  <dcterms:modified xsi:type="dcterms:W3CDTF">2013-04-09T11:03:00Z</dcterms:modified>
  <cp:revision>2</cp:revision>
  <dc:subject/>
  <dc:title>Korespondence v samostatné působnosti</dc:title>
</cp:coreProperties>
</file>