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574"/>
        <w:gridCol w:w="4009"/>
      </w:tblGrid>
      <w:tr>
        <w:trPr/>
        <w:tc>
          <w:tcPr>
            <w:tcW w:w="1703" w:type="dxa"/>
            <w:tcBorders/>
            <w:vAlign w:val="center"/>
          </w:tcPr>
          <w:p>
            <w:pPr>
              <w:pStyle w:val="Heading5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š dopis zn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 dn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3.2013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. j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K  34951/2013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. zn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molcová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 651 392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příloh/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44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4.2013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Žádost o poskytnutí informace podle zákona č. 106/1999 Sb. </w:t>
      </w:r>
    </w:p>
    <w:p>
      <w:pPr>
        <w:pStyle w:val="Zkladntex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í,</w:t>
      </w:r>
    </w:p>
    <w:p>
      <w:pPr>
        <w:pStyle w:val="Zkladntext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sz w:val="22"/>
          <w:szCs w:val="22"/>
        </w:rPr>
        <w:t xml:space="preserve">dne 25.05.2013 obdržel Jihomoravský kraj Vaši žádost o poskytnutí informace dle zákona č. 106/1999 Sb., o svobodném přístupu k informacím, ve znění pozdějších předpisů (dále jen „zákon č. 106/1999 Sb.“) ve věci „Zadost o informace podle zákona 106/99 - Hasek tvrdi ze nic neni ohrozeno - Thermal Pasohlavky - 2“ (dále jen „žádost“). 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souladu s ustanovením § 14 odst. 5 písm. d) zákona č. 106/1999 Sb. Vám na základě Vaší Žádosti sdělujeme následujíc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 písm. a) žádost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ý subjekt nemá k dispozici žádné Vámi požadované informace a nemá ani povinnost je mí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písm. b) žádost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vinný subjekt nemá k dispozici žádné Vámi požadované informace a nemá ani povinnost je mí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písm. c) žádosti nedisponuje žádnými dokument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vinný subjekt nemá k dispozici žádné Vámi požadované informace a nemá ani povinnost je mí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 písm. d) a e) žádost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ý subjekt disponuje informacemi uvedenými v materiálu „Spolufinancování projektu společnosti Thermal Pasohlávky a.s.“, který byl schválen dne 28.02.2013 Zastupitelstvem Jihomoravského kraje usnesením č. 289/13/Z 4 a  který je doložen v příloz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písm. f žádost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vinný subjekt nemá k dispozici žádné Vámi požadované informace a nemá ani povinnost je mí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 pozdrav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20955</wp:posOffset>
                </wp:positionV>
                <wp:extent cx="1733550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35pt;mso-wrap-distance-left:9.05pt;mso-wrap-distance-right:9.05pt;mso-wrap-distance-top:0pt;mso-wrap-distance-bottom:0pt;margin-top:1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Ivo Minaří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odboru regionálního rozvoje</w:t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Příloha: </w:t>
        <w:tab/>
        <w:t>M</w:t>
      </w:r>
      <w:r>
        <w:rPr>
          <w:rFonts w:cs="Calibri" w:ascii="Calibri" w:hAnsi="Calibri"/>
          <w:sz w:val="22"/>
          <w:szCs w:val="22"/>
        </w:rPr>
        <w:t>ateriál „Spolufinancování projektu společnosti Thermal Pasohlávky a.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bCs w:val="false"/>
        <w:sz w:val="16"/>
      </w:rPr>
    </w:pPr>
    <w:r>
      <w:rPr>
        <w:bCs w:val="false"/>
        <w:sz w:val="16"/>
      </w:rPr>
      <w:t>IČ</w:t>
      <w:tab/>
      <w:t>DIČ</w:t>
      <w:tab/>
      <w:t>Telefon</w:t>
      <w:tab/>
      <w:t>Fax</w:t>
      <w:tab/>
      <w:t>E-mail</w:t>
      <w:tab/>
      <w:t>Internet</w:t>
    </w:r>
  </w:p>
  <w:p>
    <w:pPr>
      <w:pStyle w:val="Normal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i/>
        <w:i/>
        <w:sz w:val="16"/>
      </w:rPr>
    </w:pPr>
    <w:r>
      <w:rPr>
        <w:i/>
        <w:sz w:val="16"/>
      </w:rPr>
      <w:t>70888337</w:t>
      <w:tab/>
      <w:t>CZ70888337</w:t>
      <w:tab/>
      <w:t>541651341</w:t>
      <w:tab/>
      <w:t>541651349</w:t>
      <w:tab/>
    </w:r>
    <w:hyperlink r:id="rId1">
      <w:r>
        <w:rPr>
          <w:rStyle w:val="InternetLink"/>
          <w:i/>
          <w:color w:val="548DD4"/>
          <w:sz w:val="16"/>
        </w:rPr>
        <w:t>orr@kr-jihomoravsky.cz</w:t>
      </w:r>
    </w:hyperlink>
    <w:r>
      <w:rPr>
        <w:i/>
        <w:color w:val="548DD4"/>
        <w:sz w:val="16"/>
      </w:rPr>
      <w:tab/>
    </w:r>
    <w:hyperlink r:id="rId2">
      <w:r>
        <w:rPr>
          <w:rStyle w:val="InternetLink"/>
          <w:i/>
          <w:color w:val="548DD4"/>
          <w:sz w:val="16"/>
        </w:rPr>
        <w:t>www.kr-jihomoravsky.cz</w:t>
      </w:r>
    </w:hyperlink>
  </w:p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tabs>
        <w:tab w:val="clear" w:pos="708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92519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JIHOMORAVSKÝ KRAJ</w:t>
          </w:r>
        </w:p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Odbor regionálního rozvoje</w:t>
          </w:r>
        </w:p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b/>
      <w:bCs/>
      <w:color w:val="DC000D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Htmlcode">
    <w:name w:val="htmlcod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MLnadpisA">
    <w:name w:val="(SML) nadpis A"/>
    <w:basedOn w:val="Heading1"/>
    <w:qFormat/>
    <w:pPr>
      <w:keepLines w:val="false"/>
      <w:numPr>
        <w:ilvl w:val="0"/>
        <w:numId w:val="0"/>
      </w:numPr>
      <w:spacing w:before="6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dopisu">
    <w:name w:val="text dopisu"/>
    <w:basedOn w:val="Normal"/>
    <w:qFormat/>
    <w:pPr>
      <w:spacing w:lineRule="auto" w:line="288"/>
      <w:ind w:firstLine="709"/>
      <w:jc w:val="both"/>
    </w:pPr>
    <w:rPr>
      <w:szCs w:val="20"/>
    </w:rPr>
  </w:style>
  <w:style w:type="paragraph" w:styleId="Podpis">
    <w:name w:val="podpis"/>
    <w:basedOn w:val="Normal"/>
    <w:qFormat/>
    <w:pPr>
      <w:ind w:left="4320" w:hanging="0"/>
      <w:jc w:val="center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ms Rmn" w:hAnsi="Tms Rmn" w:cs="Tms Rm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rr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16:00Z</dcterms:created>
  <dc:creator>MATHIASOVA.ALENA</dc:creator>
  <dc:description/>
  <cp:keywords/>
  <dc:language>en-US</dc:language>
  <cp:lastModifiedBy>Monika Grmolcová</cp:lastModifiedBy>
  <cp:lastPrinted>2013-04-18T07:33:00Z</cp:lastPrinted>
  <dcterms:modified xsi:type="dcterms:W3CDTF">2013-04-18T12:56:00Z</dcterms:modified>
  <cp:revision>11</cp:revision>
  <dc:subject/>
  <dc:title/>
</cp:coreProperties>
</file>