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5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Váš dopis zn.:    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firstLine="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7" w:firstLine="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7" w:firstLine="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27" w:firstLine="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6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2748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-JMK  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evč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Odpověď na Žádost o poskytnutí informací dle zákona č. 106/1999 Sb., o svobodném přístupu k informací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, </w:t>
      </w:r>
    </w:p>
    <w:p>
      <w:pPr>
        <w:pStyle w:val="Normal"/>
        <w:spacing w:lineRule="auto" w:line="240"/>
        <w:jc w:val="both"/>
        <w:rPr/>
      </w:pPr>
      <w:r>
        <w:rPr/>
        <w:t>na základě Vaší žádosti o poskytnutí informace dle z.č. 106/1999 Sb. ze dne 21.6.2013 v záležitosti poskytnutí seznamu hodnocených nabídek s uvedením uchazeče a jeho nabídkové ceny v rámci výběrového řízení „Audit projektu Moravian Science Centre Brno za rok 2012“ Vám v souladu s ustanovením § 14 odst. 5 písm. d) zákona č. 106/1999 Sb. poskytuji níže uvedené informace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24"/>
        <w:gridCol w:w="1817"/>
        <w:gridCol w:w="1443"/>
        <w:gridCol w:w="1629"/>
      </w:tblGrid>
      <w:tr>
        <w:trPr>
          <w:trHeight w:val="2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Uchaze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z DP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Cena v Kč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četně  DP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Bodové hodnoc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řadí nabídek</w:t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DO CA s.r.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 K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880 K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AUDITING, s.r.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 500 K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745 K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</w:t>
      </w:r>
    </w:p>
    <w:p>
      <w:pPr>
        <w:pStyle w:val="Textdopisu"/>
        <w:spacing w:lineRule="auto" w:line="240"/>
        <w:ind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dopisu"/>
        <w:spacing w:lineRule="auto" w:line="240"/>
        <w:ind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dopisu"/>
        <w:spacing w:lineRule="auto" w:line="24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dopisu"/>
        <w:spacing w:lineRule="auto" w:line="240"/>
        <w:ind w:left="1134" w:hanging="1134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95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ptext">
    <w:name w:val="rop-tex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4896"/>
    </w:rPr>
  </w:style>
  <w:style w:type="paragraph" w:styleId="ROPtext1">
    <w:name w:val="ROP - tex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4896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Textdopisu">
    <w:name w:val="text dopisu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sevcikova.katerina</dc:creator>
  <dc:description/>
  <cp:keywords/>
  <dc:language>en-US</dc:language>
  <cp:lastModifiedBy>Megová Dana</cp:lastModifiedBy>
  <cp:lastPrinted>2011-08-31T14:00:00Z</cp:lastPrinted>
  <dcterms:modified xsi:type="dcterms:W3CDTF">2013-07-11T06:51:00Z</dcterms:modified>
  <cp:revision>3</cp:revision>
  <dc:subject/>
  <dc:title>Korespondence v samostatné působnosti</dc:title>
</cp:coreProperties>
</file>