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1873/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      /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šer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4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8.2013            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S pozdravem</w:t>
      </w:r>
    </w:p>
    <w:p>
      <w:pPr>
        <w:pStyle w:val="Normal"/>
        <w:spacing w:before="0" w:after="120"/>
        <w:jc w:val="both"/>
        <w:rPr/>
      </w:pPr>
      <w:r>
        <w:rPr/>
        <w:t>Vyřízení žádosti o poskytnutí informace podle zákona č. 106/1999 Sb., o svobodném přístupu k informacím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Jihomoravský kraj obdržel dne 12.8.2013 Vámi podanou žádost o poskytnutí informace dle zákona č. 106/1999 Sb., o svobodném přístupu k informacím, ve znění pozdějších předpisů, která byla zaevidována 12.8.2013 pod čj. JMK 91873/2013.</w:t>
      </w:r>
    </w:p>
    <w:p>
      <w:pPr>
        <w:pStyle w:val="Normal"/>
        <w:spacing w:before="0" w:after="120"/>
        <w:jc w:val="both"/>
        <w:rPr/>
      </w:pPr>
      <w:r>
        <w:rPr/>
        <w:t>Informace, které požadujete ve Vaší žádosti (dokumenty finální ex-ante hodnocení Regionálního operačního programu NUTS 2 Jihovýchod  2007-2013 (dále jen „ROP“) a dodatečné ex-ante hodnocení ROP) Jihomoravský kraj nemá k dispozi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 pozdrav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g. Ivo Minařík, MPA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/>
        <w:t>vedoucí odboru regionálního rozvoje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6:00Z</dcterms:created>
  <dc:creator>KEPRT.JAROSLAV</dc:creator>
  <dc:description/>
  <cp:keywords/>
  <dc:language>en-US</dc:language>
  <cp:lastModifiedBy>Megová Dana</cp:lastModifiedBy>
  <cp:lastPrinted>2013-03-05T09:53:00Z</cp:lastPrinted>
  <dcterms:modified xsi:type="dcterms:W3CDTF">2013-10-11T13:17:00Z</dcterms:modified>
  <cp:revision>3</cp:revision>
  <dc:subject/>
  <dc:title>Korespondence v samostatné působnosti</dc:title>
</cp:coreProperties>
</file>