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8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        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06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eg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8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e na základě Žádosti o informace dle zákona č. 106/1999 Sb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homoravský kraj obdržel dne 13.8.2013 Vaši žádost o poskytnutí informace dle zákona č. 106/1999 Sb. o svobodném přístupu k informacím, ve znění pozdějších předpisů (dále jen „zákon č. 106/1999 Sb.“), ve které žádáte o informaci, zda Krajský úřad JMK poskytuje dotaci na koupi plynového kotle, který má vyšší účinnost a v případě, že ano, žádáte o zaslání podmínek k získání dotace na koupi plynového kotle.</w:t>
      </w:r>
    </w:p>
    <w:p>
      <w:pPr>
        <w:pStyle w:val="Normal"/>
        <w:jc w:val="both"/>
        <w:rPr/>
      </w:pPr>
      <w:r>
        <w:rPr/>
        <w:t>V souladu s § 14 odst. 5 písm. d) zákona č. 106/1999 Sb. Vám sděluji k Vaší žádosti tyto informace:</w:t>
      </w:r>
    </w:p>
    <w:p>
      <w:pPr>
        <w:pStyle w:val="Normal"/>
        <w:jc w:val="both"/>
        <w:rPr/>
      </w:pPr>
      <w:r>
        <w:rPr/>
        <w:t>V současné době není rozhodnuto, zda se Jihomoravský kraj přidá k programu tzv. kotlíkové dotace. Pokud bude rozhodnuto, že ano, a bude to projednáno v samosprávných orgánech kraje, bude tato informace prezentována sdělovacím prostředkům a spolu s podrobnými dotačními pravidly zveřejněna na webové stránce Jihomoravského kraje.  Rozhodnutí však lze očekávat spíše v řádu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regionálního rozvoj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Správce</dc:creator>
  <dc:description/>
  <cp:keywords/>
  <dc:language>en-US</dc:language>
  <cp:lastModifiedBy>Megová Dana</cp:lastModifiedBy>
  <cp:lastPrinted>2013-08-26T12:45:00Z</cp:lastPrinted>
  <dcterms:modified xsi:type="dcterms:W3CDTF">2013-10-14T07:14:00Z</dcterms:modified>
  <cp:revision>3</cp:revision>
  <dc:subject/>
  <dc:title>Korespondence v samostatné působnosti</dc:title>
</cp:coreProperties>
</file>