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9.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K 116602/2015 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el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4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9.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- odpověď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ý pane,</w:t>
      </w:r>
    </w:p>
    <w:p>
      <w:pPr>
        <w:pStyle w:val="Zkladntex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ne 8. 9. 2015 byla do datové schránky Krajského úřadu Jihomoravského kraje doručena Vaše žádost o poskytnutí informací dle zákona č. 106/1999 Sb., o svobodném přístupu k informacím, ve znění pozdějších předpisů (dále jen „zákon č. 106/199 Sb.“) vedená pod č. j. JMK 116602/2015 (dále jen žádost), v níž je požadováno:</w:t>
      </w:r>
    </w:p>
    <w:p>
      <w:pPr>
        <w:pStyle w:val="Zkladntext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lání zadávací dokumentace k web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jizni-morava.cz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Zkladntext1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slání dokumentů a informací, podle kterých měl zhotovitel tento web vytvořit, zaslání požadavků na hotové dílo.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základě Vaší žádosti o poskytnutí informace Vám v souladu s ustanovením § 6 zákona č. 106/1999 Sb. sděluji, že zadávací dokumentace k web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jizni-morava.cz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je součástí veřejné zakázky </w:t>
      </w:r>
      <w:r>
        <w:rPr>
          <w:rFonts w:cs="Calibri" w:ascii="Calibri" w:hAnsi="Calibri"/>
          <w:sz w:val="22"/>
          <w:szCs w:val="22"/>
        </w:rPr>
        <w:t xml:space="preserve">Programovací práce v rámci projektu cestovního ruchu „Komunikační kampaň Jižní Moravy – opakované řízení“, Části 3 – Optimalizace webových stránek a je zveřejněna a v elektronické podobě volně přístupná na internetové adrese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zakazky.krajbezkorupce.cz/contract_display_2712.htm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8265</wp:posOffset>
                </wp:positionV>
                <wp:extent cx="142176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3.25pt;mso-wrap-distance-left:9.05pt;mso-wrap-distance-right:9.05pt;mso-wrap-distance-top:0pt;mso-wrap-distance-bottom:0pt;margin-top:6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zni-morava.cz/" TargetMode="External"/><Relationship Id="rId3" Type="http://schemas.openxmlformats.org/officeDocument/2006/relationships/hyperlink" Target="http://www.jizni-morava.cz/" TargetMode="External"/><Relationship Id="rId4" Type="http://schemas.openxmlformats.org/officeDocument/2006/relationships/hyperlink" Target="https://zakazky.krajbezkorupce.cz/contract_display_271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7:00Z</dcterms:created>
  <dc:creator>MATHIASOVA.ALENA</dc:creator>
  <dc:description/>
  <cp:keywords/>
  <dc:language>en-US</dc:language>
  <cp:lastModifiedBy>Megová Dana</cp:lastModifiedBy>
  <cp:lastPrinted>2015-06-10T09:49:00Z</cp:lastPrinted>
  <dcterms:modified xsi:type="dcterms:W3CDTF">2015-09-29T05:37:00Z</dcterms:modified>
  <cp:revision>3</cp:revision>
  <dc:subject/>
  <dc:title/>
</cp:coreProperties>
</file>