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února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K 16889/2015 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89/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1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2.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Žádost o poskytnutí informace podle zákona č. 106/1999 Sb. 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í,</w:t>
      </w:r>
    </w:p>
    <w:p>
      <w:pPr>
        <w:pStyle w:val="Zkladntex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ne 6. 2. 2015 byla na podatelnu Krajského úřadu Jihomoravského kraje doručena Vaše žádost o poskytnutí informací dle zákona č. 106/1999 Sb., o svobodném přístupu k informacím, ve znění pozdějších předpisů (dále jen „zákon č. 106/199 Sb.“) vedená pod č. j. JMK 16889/2015 (dále jen žádost), v níž je požadováno:</w:t>
      </w:r>
    </w:p>
    <w:p>
      <w:pPr>
        <w:pStyle w:val="Zkladntext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lání informací:</w:t>
      </w:r>
    </w:p>
    <w:p>
      <w:pPr>
        <w:pStyle w:val="Zkladntext1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velká byla výše nákladů, spojená s prezentací středních škol Jihomoravského kraje pořádaná 4. 2. – 7. 2. 2015 v obchodním centru Olympia (pronájem, pohoštění, event. další náklady)</w:t>
      </w:r>
    </w:p>
    <w:p>
      <w:pPr>
        <w:pStyle w:val="Zkladntext1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velká byla výše nákladů za reklamu v rádiu Krokodýl.</w:t>
      </w:r>
    </w:p>
    <w:p>
      <w:pPr>
        <w:pStyle w:val="Zkladntext1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  <w:del w:id="0" w:author="Megová Dana" w:date="2015-02-19T15:30:00Z"/>
        </w:rPr>
      </w:pPr>
      <w:r>
        <w:rPr>
          <w:rFonts w:cs="Calibri" w:ascii="Calibri" w:hAnsi="Calibri"/>
          <w:color w:val="000000"/>
          <w:sz w:val="22"/>
          <w:szCs w:val="22"/>
        </w:rPr>
        <w:t>Na základě Vaší žádosti o poskytnutí informace Vám v souladu s ustanovením § 14 odst. 5 písm. d) zákona č. 106/1999 Sb. sděluji, že výše nákladů spojených s prezentací odborných středních škol  Jihomoravského kraje pořadané ve dnech 4. 2. – 7. 2. 2015 v obchodním centru Olympia činila 429.066,33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ins w:id="1" w:author="Megová Dana" w:date="2015-02-19T15:32:00Z">
        <w:r>
          <w:rPr>
            <w:rFonts w:eastAsia="Calibri" w:cs="Calibri" w:ascii="Calibri" w:hAnsi="Calibri"/>
            <w:color w:val="000000"/>
            <w:sz w:val="22"/>
            <w:szCs w:val="22"/>
          </w:rPr>
          <w:t xml:space="preserve"> </w:t>
        </w:r>
      </w:ins>
      <w:del w:id="2" w:author="Megová Dana" w:date="2015-02-19T15:31:00Z">
        <w:r>
          <w:rPr>
            <w:rFonts w:eastAsia="Calibri" w:cs="Calibri" w:ascii="Calibri" w:hAnsi="Calibri"/>
            <w:color w:val="000000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color w:val="000000"/>
          <w:sz w:val="22"/>
          <w:szCs w:val="22"/>
        </w:rPr>
        <w:t>Kč vč. DPH. Reklama v rádiích (včetně  rádia Krokodýl) byla zajištěna dodavatelsky spolu s dalšími službami na základě výsledku výběrového řízení, a proto není možné samostatně stanovit výši nákladů za reklamu v rádiu Krokodý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3:00Z</dcterms:created>
  <dc:creator>MATHIASOVA.ALENA</dc:creator>
  <dc:description/>
  <dc:language>en-US</dc:language>
  <cp:lastModifiedBy>Megová Dana</cp:lastModifiedBy>
  <cp:lastPrinted>2015-02-19T15:18:00Z</cp:lastPrinted>
  <dcterms:modified xsi:type="dcterms:W3CDTF">2015-08-05T11:13:00Z</dcterms:modified>
  <cp:revision>2</cp:revision>
  <dc:subject/>
  <dc:title/>
</cp:coreProperties>
</file>