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 května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65666/2015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4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6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26. 5. 2015 byla do datové schránky Krajského úřadu Jihomoravského kraje doručena Vaše žádost o poskytnutí informací dle zákona č. 106/1999 Sb., o svobodném přístupu k informacím, ve znění pozdějších předpisů (dále jen „zákon č. 106/199 Sb.“) vedená pod č. j. JMK 65666/2015 (dále jen žádost), v níž je požadováno:</w:t>
      </w:r>
    </w:p>
    <w:p>
      <w:pPr>
        <w:pStyle w:val="Zkladntex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lání informací: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a firmě Xtreme Cinemas bylo Jihomoravským krajem ke dni 20.5.2015 povoleno využít jiná kina, než která byla uvedena ve smlouvě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Vaší žádosti o poskytnutí informace Vám v souladu s ustanovením § 14 odst. 5 písm. d) zákona č. 106/1999 Sb. sděluji, že Jihomoravský kraj společnosti Xtreme Cinemas, s.r.o. nepovolil ke dni 20.5.2015 promítat dotčený reklamamní spot v jiných kinech než v těch, která jsou uvedena v příloze č. 1 Smlouvy o zajištění služby ze dne 23.2.2015, resp. neuzavřel se společností Xtreme Cinemas, s.r.o. dodatek k uvedené smlouvě týkající se změny její Přílohy č. 1.  V této souvislosti si dovolím upozornit, že uvedenou informaci je možné si ověřit i na profilu zadavatele (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</w:rPr>
          <w:t>https://zakazky.krajbezkorupce.cz/profile_display_2.html</w:t>
        </w:r>
      </w:hyperlink>
      <w:r>
        <w:rPr>
          <w:rFonts w:cs="Calibri" w:ascii="Calibri" w:hAnsi="Calibri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6:00Z</dcterms:created>
  <dc:creator>MATHIASOVA.ALENA</dc:creator>
  <dc:description/>
  <dc:language>en-US</dc:language>
  <cp:lastModifiedBy>Megová Dana</cp:lastModifiedBy>
  <cp:lastPrinted>2015-06-10T09:49:00Z</cp:lastPrinted>
  <dcterms:modified xsi:type="dcterms:W3CDTF">2015-08-05T09:56:00Z</dcterms:modified>
  <cp:revision>2</cp:revision>
  <dc:subject/>
  <dc:title/>
</cp:coreProperties>
</file>