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května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K 71052/2015 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el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46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 6. 2015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1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Zkladntex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Žádost o poskytnutí informace podle zákona č. 106/1999 Sb. 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žení,</w:t>
      </w:r>
    </w:p>
    <w:p>
      <w:pPr>
        <w:pStyle w:val="Zkladntext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ne 5. 6. 2015 byla do datové schránky Krajského úřadu Jihomoravského kraje doručena Vaše žádost o poskytnutí informací dle zákona č. 106/1999 Sb., o svobodném přístupu k informacím, ve znění pozdějších předpisů (dále jen „zákon č. 106/199 Sb.“) vedená pod č. j. JMK 71052/2015 (dále jen žádost), v níž je požadováno:</w:t>
      </w:r>
    </w:p>
    <w:p>
      <w:pPr>
        <w:pStyle w:val="Zkladntext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lání informací:</w:t>
      </w:r>
    </w:p>
    <w:p>
      <w:pPr>
        <w:pStyle w:val="Zkladntext1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 návštěvnosti kin, které nám budou dodány firmou Xtreme Cinemas ke dni 20.6.2015.</w:t>
      </w:r>
    </w:p>
    <w:p>
      <w:pPr>
        <w:pStyle w:val="Zkladntex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ákladě Vaší žádosti o poskytnutí informace Vám v souladu s ustanovením § 14 odst. 5 písm. d) zákona č. 106/1999 Sb. sděluji, že Jihomoravský kraj od společnosti Xtreme Cinemas, s.r.o. zatím nedostal data o návštěvnosti kin k datu 20.6.2015, jelikož toto datum ještě nenastalo. Od firmy Xtreme Cinemas, s.r.o. máme poslední informace k návštěvnosti kin ke dni 31.5.2015, a to 202 588 diváků, tj. 202 588 shlédnutí reklamního videospo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,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6:00Z</dcterms:created>
  <dc:creator>MATHIASOVA.ALENA</dc:creator>
  <dc:description/>
  <dc:language>en-US</dc:language>
  <cp:lastModifiedBy>Megová Dana</cp:lastModifiedBy>
  <cp:lastPrinted>2015-06-10T09:49:00Z</cp:lastPrinted>
  <dcterms:modified xsi:type="dcterms:W3CDTF">2015-08-05T09:56:00Z</dcterms:modified>
  <cp:revision>2</cp:revision>
  <dc:subject/>
  <dc:title/>
</cp:coreProperties>
</file>