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 června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K 81294/2015 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el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4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7.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Žádost o poskytnutí informace podle zákona č. 106/1999 Sb. 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í,</w:t>
      </w:r>
    </w:p>
    <w:p>
      <w:pPr>
        <w:pStyle w:val="Zkladntex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ne 24. 6. 2015 byla do datové schránky Krajského úřadu Jihomoravského kraje doručena Vaše žádost o poskytnutí informací dle zákona č. 106/1999 Sb., o svobodném přístupu k informacím, ve znění pozdějších předpisů (dále jen „zákon č. 106/199 Sb.“) vedená pod č. j. JMK 81294/2015 (dále jen žádost), v níž je požadováno:</w:t>
      </w:r>
    </w:p>
    <w:p>
      <w:pPr>
        <w:pStyle w:val="Zkladntext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lání informací:</w:t>
      </w:r>
    </w:p>
    <w:p>
      <w:pPr>
        <w:pStyle w:val="Zkladntext1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ečného čísla návštěvnosti kinoreklamy JMK u firmy Xtreme Cinemas </w:t>
      </w:r>
    </w:p>
    <w:p>
      <w:pPr>
        <w:pStyle w:val="Zkladntext1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li je uplatněna penalizace dle smlouvy a to 1 % denně do doby než bude naplněna podepsaná návštěvnost 660 000 diváků.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základě Vaší žádosti o poskytnutí informace Vám v souladu s ustanovením § 14 odst. 5 písm. d) zákona č. 106/1999 Sb. sděluji, že Jihomoravský kraj dostal od společnosti Xtreme Cinemas, s.r.o. poslední data o návštěvnosti kin k datu 31.5.2015, tato informace Vám byla poskytnuta dne 19.6.2015. </w:t>
      </w:r>
      <w:r>
        <w:rPr>
          <w:rFonts w:cs="Calibri" w:ascii="Calibri" w:hAnsi="Calibri"/>
          <w:sz w:val="22"/>
          <w:szCs w:val="22"/>
        </w:rPr>
        <w:t>Ze strany Jihomoravského kraje není možné na základě uzavřené smlouvy přijmout plnění poskytnuté po 20. 6. 2015 jako řádné a včasné a Jihomoravský kraj je povinen v případě pozdějšího předání a převzetí plnění vymáhat smluvní pokutu, jak je uvedeno v čl. X odst. 1 smlouv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MATHIASOVA.ALENA</dc:creator>
  <dc:description/>
  <dc:language>en-US</dc:language>
  <cp:lastModifiedBy>Megová Dana</cp:lastModifiedBy>
  <cp:lastPrinted>2015-06-10T09:49:00Z</cp:lastPrinted>
  <dcterms:modified xsi:type="dcterms:W3CDTF">2015-08-05T09:57:00Z</dcterms:modified>
  <cp:revision>2</cp:revision>
  <dc:subject/>
  <dc:title/>
</cp:coreProperties>
</file>