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7.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 95186/2015 ORR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kášková, Meg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/343, 31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8.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Žádost o poskytnutí informace podle zákona č. 106/1999 Sb. - odpověď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ý pane magistře,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ákladě Vaší žádosti o poskytnutí informace dle zákona č. 106/1999 Sb. týkající se poskytnutí informací a podkladů k projektu „Marketingová propagace Jihomoravského kraje ve východní Evropě“ Vám v souladu s ustanovením § 14 odst. 5 písm. d) zákona č. 106/1999 Sb. poskytujeme informace k části 3) písm. b) Vaší žádosti: Informace o tom, zda bylo krajem identifikováno porušení smluv ze strany dodavatelů.</w:t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lečnosti DIRECT Film, s.r.o. byla udělena smluvní pokuta ve výši 10% v rámci zakázky Zajištění odvysílání spotu v ruských televizích. Celková cena zakázky byla do 100 tis. Kč bez DPH (98 tis. Kč bez DPH). Smluvní pokuta byla vyměřena </w:t>
      </w:r>
      <w:r>
        <w:rPr>
          <w:rFonts w:cs="Calibri" w:ascii="Calibri" w:hAnsi="Calibri"/>
          <w:sz w:val="22"/>
          <w:szCs w:val="22"/>
        </w:rPr>
        <w:t xml:space="preserve">za následující porušení smlouvy: nedodržení počtu odvysílaných spotů Ren TV Petrohrad o 5 odvysílání (jinde byly překročeny počty), pozdní dodání podkladů ze druhé fakturace, dodání po jednom záznamu odvysílání spotu z každé stanice a dodání závěrečných zpráv neobsahujících ukazatele sledovanosti (GRPy). </w:t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volujeme si Vás dále upozornit, že poskytnutí dalších </w:t>
      </w:r>
      <w:r>
        <w:rPr>
          <w:rFonts w:cs="Calibri" w:ascii="Calibri" w:hAnsi="Calibri"/>
          <w:sz w:val="22"/>
          <w:szCs w:val="22"/>
        </w:rPr>
        <w:t>Vámi požadovaných informací je spojeno s určitými náklady na jejich vydání, proto Vám budou poskytnuty až po prokázání Vámi provedené celkové úhrady nákladů</w:t>
      </w:r>
      <w:r>
        <w:rPr>
          <w:rFonts w:cs="Calibri" w:ascii="Calibri" w:hAnsi="Calibri"/>
          <w:color w:val="000000"/>
          <w:sz w:val="22"/>
          <w:szCs w:val="22"/>
        </w:rPr>
        <w:t xml:space="preserve">, která Vám bude vyčíslena ve </w:t>
      </w:r>
      <w:r>
        <w:rPr>
          <w:rFonts w:cs="Calibri" w:ascii="Calibri" w:hAnsi="Calibri"/>
          <w:sz w:val="22"/>
          <w:szCs w:val="22"/>
        </w:rPr>
        <w:t>Výzvě k zaplacení úhrady za požadované informace.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1733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MATHIASOVA.ALENA</dc:creator>
  <dc:description/>
  <cp:keywords/>
  <dc:language>en-US</dc:language>
  <cp:lastModifiedBy>Grulich Tomáš</cp:lastModifiedBy>
  <cp:lastPrinted>2014-07-01T14:11:00Z</cp:lastPrinted>
  <dcterms:modified xsi:type="dcterms:W3CDTF">2015-08-05T12:46:00Z</dcterms:modified>
  <cp:revision>3</cp:revision>
  <dc:subject/>
  <dc:title/>
</cp:coreProperties>
</file>