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 července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K 96223/2015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4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8.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í,</w:t>
      </w:r>
    </w:p>
    <w:p>
      <w:pPr>
        <w:pStyle w:val="Zkladntex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23. 7. 2015 byla do datové schránky Krajského úřadu Jihomoravského kraje doručena Vaše žádost o poskytnutí informací dle zákona č. 106/1999 Sb., o svobodném přístupu k informacím, ve znění pozdějších předpisů (dále jen „zákon č. 106/199 Sb.“) vedená pod č. j. JMK 81294/2015 (dále jen žádost), v níž je požadováno:</w:t>
      </w:r>
    </w:p>
    <w:p>
      <w:pPr>
        <w:pStyle w:val="Zkladntext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lání informací: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la firmě Xtreme cinemas zaplacena nějaká suma za kinoreklamu, pokud ano, tak jaká a proč, 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la tato firma již celková data o návštěvnosti, pokud ano, tak jaká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zhledem k tomu, že nebyla návštěvnost ani zdaleka naplněna, probíhá tato kampaň v kinech déle než bude naplněna smlouvou daná návštěvnost? Dle našich informací totiž kampaň v kinech déle neběží.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íhají sankce 1 % denně.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základě Vaší žádosti o poskytnutí informace Vám v souladu s ustanovením § 14 odst. 5 písm. d) zákona č. 106/1999 Sb. sděluji, že Jihomoravský kraj do této chvíle nezaplatil žádnou odměnu firmě Xtreme Cinemas za realizaci kinoreklamy. Firma Xtreme Cinemas již celková data o návštěvnosti dodala a to ve formě písemných sdělení od jednotlivých kin a kampaň odvysílání spotu o Jižní Moravě už dále v kinech neprobíhá. </w:t>
      </w:r>
      <w:r>
        <w:rPr>
          <w:rFonts w:cs="Calibri" w:ascii="Calibri" w:hAnsi="Calibri"/>
          <w:sz w:val="22"/>
          <w:szCs w:val="22"/>
        </w:rPr>
        <w:t>Ze strany Jihomoravského kraje není možné na základě uzavřené smlouvy přijmout plnění poskytnuté po 20. 6. 2015 jako řádné a včasné a Jihomoravský kraj je povinen v případě pozdějšího předání a převzetí plnění vymáhat smluvní pokutu, jak je uvedeno v čl. X odst. 1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z. Ing. Miloš Pyd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35:00Z</dcterms:created>
  <dc:creator>MATHIASOVA.ALENA</dc:creator>
  <dc:description/>
  <dc:language>en-US</dc:language>
  <cp:lastModifiedBy>Grulich Tomáš</cp:lastModifiedBy>
  <cp:lastPrinted>2015-06-10T09:49:00Z</cp:lastPrinted>
  <dcterms:modified xsi:type="dcterms:W3CDTF">2015-08-12T15:35:00Z</dcterms:modified>
  <cp:revision>2</cp:revision>
  <dc:subject/>
  <dc:title/>
</cp:coreProperties>
</file>