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42942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36392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eg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33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3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9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 xml:space="preserve">dne 07.09.2016 byla na elektronickou podatelnu Jihomoravského kraje a jeho orgánů doručena Vaše žádost </w:t>
        <w:br/>
        <w:t>o poskytnutí informací dle zákona č. 106/1999 Sb., o svobodném přístupu k informacím, ve znění pozdějších předpisů (dále jen „zákon č. 106/1999 Sb.“), (dále jen „žádost“).</w:t>
      </w:r>
    </w:p>
    <w:p>
      <w:pPr>
        <w:pStyle w:val="Normal"/>
        <w:spacing w:before="0" w:after="0"/>
        <w:jc w:val="both"/>
        <w:rPr/>
      </w:pPr>
      <w:r>
        <w:rPr/>
        <w:t xml:space="preserve">V žádosti požadujete poskytnutí: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Calibri"/>
          <w:i/>
        </w:rPr>
        <w:t>„</w:t>
      </w:r>
      <w:r>
        <w:rPr>
          <w:rFonts w:cs="Calibri"/>
          <w:i/>
        </w:rPr>
        <w:t>1.</w:t>
        <w:tab/>
        <w:t>Smluv o poskytnutí dotace z rozpočtu Jihomoravského kraje uzavřených s příjemcem Organizačně správní institut, o.p.s., IČ: 01707060, se sídlem Lidická 718/77, 602 00 Brno, v letech 2013, 2014, 2015 a 2016.</w:t>
      </w:r>
    </w:p>
    <w:p>
      <w:pPr>
        <w:pStyle w:val="Normal"/>
        <w:spacing w:before="0" w:after="0"/>
        <w:ind w:left="705" w:hanging="705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Calibri"/>
          <w:i/>
        </w:rPr>
        <w:t>2.</w:t>
        <w:tab/>
        <w:t xml:space="preserve">Všech dokumentů, které byl </w:t>
      </w:r>
      <w:r>
        <w:rPr>
          <w:i/>
        </w:rPr>
        <w:t>v bodě 1. označený příjemce povinen na základě těchto smluv o poskytnutí dotace z rozpočtu Jihomoravského kraje vypracovat, např. informace pro samosprávy a analýzy dat.</w:t>
      </w:r>
    </w:p>
    <w:p>
      <w:pPr>
        <w:pStyle w:val="Normal"/>
        <w:spacing w:before="0" w:after="0"/>
        <w:ind w:left="705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jc w:val="both"/>
        <w:rPr>
          <w:rFonts w:cs="TimesNewRomanPSMT"/>
          <w:lang w:eastAsia="cs-CZ"/>
        </w:rPr>
      </w:pPr>
      <w:r>
        <w:rPr>
          <w:i/>
        </w:rPr>
        <w:t>3.</w:t>
        <w:tab/>
        <w:t xml:space="preserve">Závěrečné zprávy a finanční vyúčtování dotace, které </w:t>
      </w:r>
      <w:r>
        <w:rPr>
          <w:rFonts w:cs="Calibri"/>
          <w:i/>
        </w:rPr>
        <w:t xml:space="preserve">byl </w:t>
      </w:r>
      <w:r>
        <w:rPr>
          <w:i/>
        </w:rPr>
        <w:t>v bodě 1. označený příjemce povinen odevzdat poskytovateli dotace za roky 2014 a 2015.</w:t>
      </w:r>
      <w:r>
        <w:rPr>
          <w:rFonts w:cs="Calibri"/>
          <w:i/>
        </w:rPr>
        <w:t>“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souladu s § 14 odst. 5 písm. d) zákona č. 106/1999 Sb. Vám v příloze zasíláme veškeré požadované informace, které má povinný subjekt k žádosti k dispozici, a to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ouvu o poskytnutí dotace z rozpočtu Jihomoravského kraje č. 028990/15/ORR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ísemnou zprávu zadavatele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znam oslovených obcí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y elektrické energie z kontraktu uzavřeného v listopadu 2015 s odběrem na rok 2016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kové úspory pro rok 2016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ference obcí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nanční vypořádání dotace 2015 a závěrečnou zprávu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ouva o poskytnutí dotace z rozpočtu Jihomoravského kraje č. 038045/16/ORR.</w:t>
      </w:r>
    </w:p>
    <w:p>
      <w:pPr>
        <w:pStyle w:val="Default"/>
        <w:spacing w:lineRule="auto" w:line="276" w:before="0" w:after="20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oučasně dodáváme, že ve všech předávaných dokumentech byly anonymizovány osobní údaje (podrobněji viz samostatné rozhodnutí Krajského úřadu Jihomoravského kraje č. j.: JMK 136392/2016 ze dne 21.09.2016).</w:t>
      </w:r>
    </w:p>
    <w:p>
      <w:pPr>
        <w:pStyle w:val="Normal"/>
        <w:spacing w:before="0" w:after="0"/>
        <w:jc w:val="both"/>
        <w:rPr/>
      </w:pPr>
      <w:r>
        <w:rPr/>
        <w:t>Dále sdělujeme, že neexistují žádné dokumenty, které byl v bodě 1. označený příjemce povinen na základě těchto smluv o poskytnutí dotace z rozpočtu Jihomoravského kraje vypracovat, např. informace pro samosprávy a analýzy dat. V daném případě se tedy jedná o neexistující informace ve smyslu § 3 odst. 3 zákona č. 106/1999 Sb. (viz samostatné rozhodnutí Krajského úřadu Jihomoravského kraje č. j.: JMK 136392/2016 ze dne 21.09.2016)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124206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6pt;mso-wrap-distance-left:9.05pt;mso-wrap-distance-right:9.05pt;mso-wrap-distance-top:0pt;mso-wrap-distance-bottom:0pt;margin-top: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Ing. Ivo Minařík, MPA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lang w:eastAsia="cs-CZ"/>
        </w:rPr>
        <w:t>vedoucí odboru regionálního rozvo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3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Vrinda" w:hAnsi="Vrinda" w:cs="Vrind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4:00Z</dcterms:created>
  <dc:creator>spravce</dc:creator>
  <dc:description/>
  <cp:keywords/>
  <dc:language>en-US</dc:language>
  <cp:lastModifiedBy>Megová Dana</cp:lastModifiedBy>
  <cp:lastPrinted>2016-08-22T10:32:00Z</cp:lastPrinted>
  <dcterms:modified xsi:type="dcterms:W3CDTF">2016-10-10T05:14:00Z</dcterms:modified>
  <cp:revision>3</cp:revision>
  <dc:subject/>
  <dc:title>Korespondence v samostatné působnosti</dc:title>
</cp:coreProperties>
</file>