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74"/>
        <w:gridCol w:w="4009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Heading5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dn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.2016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j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K 154046/2016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.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cháčková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 651 392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40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10.2016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1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Zkladntext1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Žádost o poskytnutí informace podle zákona č. 106/1999 Sb. - 146 RJMK, body 52 a 53</w:t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ážení,</w:t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ne 16.10.2016 obdržel Jihomoravský kraj Vaši žádost o poskytnutí informace dle zákona č. 106/1999 Sb., o svobodném přístupu k informacím, ve znění pozdějších předpisů (dále jen „zákon č. 106/1999 Sb.“), ve které je požadováno zaslání elektronické verze materiálů k bodům č. 52 a 53, které byly projednány na 146. schůzi Rady Jihomoravského kraj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souladu s ustanovením § 14 odst. 5 písm. d) zákona č. 106/1999 Sb. Vám na základě Vaší žádosti poskytujeme v elektronické podobě kompletní materiály k bodům č. 52 a 53, které byly projednány na 146. schůzi Rady Jihomoravského kraje.</w:t>
      </w:r>
    </w:p>
    <w:p>
      <w:pPr>
        <w:pStyle w:val="Zkladntext1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pozdravem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17335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3.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o Minařík, M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regionálního rozvoje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  <w:t>Přílohy: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  <w:t>Příloha č. 1:</w:t>
        <w:tab/>
        <w:t xml:space="preserve">Bod č. 52 projednaný na </w:t>
      </w:r>
      <w:r>
        <w:rPr>
          <w:rFonts w:cs="Calibri" w:ascii="Calibri" w:hAnsi="Calibri"/>
          <w:color w:val="000000"/>
          <w:sz w:val="22"/>
          <w:szCs w:val="22"/>
        </w:rPr>
        <w:t>146. schůz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 Rady Jihomoravského kraje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  <w:t>Příloha č. 2:</w:t>
        <w:tab/>
        <w:t xml:space="preserve">Bod č. 53 projednaný na </w:t>
      </w:r>
      <w:r>
        <w:rPr>
          <w:rFonts w:cs="Calibri" w:ascii="Calibri" w:hAnsi="Calibri"/>
          <w:color w:val="000000"/>
          <w:sz w:val="22"/>
          <w:szCs w:val="22"/>
        </w:rPr>
        <w:t>146. schůz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 Rady Jihomoravského kraje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341</w:t>
      <w:tab/>
      <w:t>541651349</w:t>
      <w:tab/>
    </w:r>
    <w:hyperlink r:id="rId1">
      <w:r>
        <w:rPr>
          <w:rStyle w:val="InternetLink"/>
          <w:i/>
          <w:color w:val="548DD4"/>
          <w:sz w:val="16"/>
        </w:rPr>
        <w:t>orr@kr-jihomoravsky.cz</w:t>
      </w:r>
    </w:hyperlink>
    <w:r>
      <w:rPr>
        <w:i/>
        <w:color w:val="548DD4"/>
        <w:sz w:val="16"/>
      </w:rPr>
      <w:tab/>
    </w:r>
    <w:hyperlink r:id="rId2">
      <w:r>
        <w:rPr>
          <w:rStyle w:val="InternetLink"/>
          <w:i/>
          <w:color w:val="548DD4"/>
          <w:sz w:val="16"/>
        </w:rPr>
        <w:t>www.kr-jihomoravsky.cz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tabs>
        <w:tab w:val="clear" w:pos="708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JIHOMORAVSKÝ KRAJ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DC000D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tmlcode">
    <w:name w:val="htmlcod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keepLines w:val="false"/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r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2:00Z</dcterms:created>
  <dc:creator>MATHIASOVA.ALENA</dc:creator>
  <dc:description/>
  <dc:language>en-US</dc:language>
  <cp:lastModifiedBy>Grulich Tomáš</cp:lastModifiedBy>
  <cp:lastPrinted>2014-07-01T14:11:00Z</cp:lastPrinted>
  <dcterms:modified xsi:type="dcterms:W3CDTF">2016-11-01T08:42:00Z</dcterms:modified>
  <cp:revision>2</cp:revision>
  <dc:subject/>
  <dc:title/>
</cp:coreProperties>
</file>