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1.201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K 172543/201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prt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2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0.201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Zklad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Žádost o poskytnutí informace podle zákona č. 106/1999 Sb. – dostupná data ze Sčítání uživatelů cyklostezek JmK z projektu „Zažít kraj vína a památek na kole“ za období 1.8.2012 – 31.7.2013 v lokalitách II. etapy tj. Laa, Znojmo, Retz, Mikulov, Břeclav včetně tabulek a grafů</w:t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ý pane,</w:t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ne 24.11.2016 obdržel Jihomoravský kraj Vaši žádost o poskytnutí informace dle zákona č. 106/1999 Sb., o svobodném přístupu k informacím, ve znění pozdějších předpisů (dále jen „zákon č. 106/1999 Sb.“), ve které je požadováno poskytnutí dostupných dat ze Sčítání uživatelů cyklostezek JmK z projektu „Zažít kraj vína a památek na kole“ za období 1.8.2012 – 31.7.2013 v lokalitách II. etapy tj. Laa, Znojmo, Retz, Mikulov, Břeclav včetně tabulek a graf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souladu s ustanovením § 14 odst. 5 písm. d) zákona č. 106/1999 Sb. Vám na základě Vaší žádosti poskytujeme informaci, že </w:t>
      </w:r>
      <w:r>
        <w:rPr>
          <w:rFonts w:cs="Calibri" w:ascii="Calibri" w:hAnsi="Calibri"/>
          <w:sz w:val="22"/>
          <w:szCs w:val="22"/>
        </w:rPr>
        <w:t xml:space="preserve">za období 1.8.2012 – 30.112012, II. etapa byl proveden sběr dat včetně analytické zprávy v lokalitách, LAA, Znojmo, Retz, Mikulov, Břeclav zpracována v rámci projektu „Zažít kraj vína a památek na kole“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stup Sčítaní uživatelů cyklostezek na území Jihomoravského kraje, tabulky ve tvaru XLS a zprávy ve tvaru DOC Vám poskytujeme elektronic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dobí 1.12.2012 - 31.7.2013 byl proveden sběr dat bez vyhodnocení formou analytické zprávy pro všechny sčítače. Využita byla data ze sčítačů umístěných v lokalitách Znojmo, Retz, Břeclav.  Data za uvedené lokality Vám poskytujeme elektronicky.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17335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Přílohy: dle textu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8:00Z</dcterms:created>
  <dc:creator>MATHIASOVA.ALENA</dc:creator>
  <dc:description/>
  <dc:language>en-US</dc:language>
  <cp:lastModifiedBy>Grulich Tomáš</cp:lastModifiedBy>
  <cp:lastPrinted>2014-07-01T14:11:00Z</cp:lastPrinted>
  <dcterms:modified xsi:type="dcterms:W3CDTF">2016-12-12T12:28:00Z</dcterms:modified>
  <cp:revision>2</cp:revision>
  <dc:subject/>
  <dc:title/>
</cp:coreProperties>
</file>