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52"/>
        <w:gridCol w:w="429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 51116/2016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 4.4.2016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51116/2016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 51116/2016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right="-9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 Mgr. Megová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541651338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 1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 0/0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7. 4. 2016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8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567" w:hanging="141"/>
              <w:rPr>
                <w:b/>
                <w:b/>
              </w:rPr>
            </w:pPr>
            <w:r>
              <w:rPr>
                <w:b/>
              </w:rPr>
              <w:t>Sdělení o odložení žádosti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>Vážená paní,</w:t>
      </w:r>
    </w:p>
    <w:p>
      <w:pPr>
        <w:pStyle w:val="Normal"/>
        <w:spacing w:before="0" w:after="0"/>
        <w:jc w:val="both"/>
        <w:rPr/>
      </w:pPr>
      <w:r>
        <w:rPr/>
        <w:t>dne 4. 4. 2016 Krajský úřad Jihomoravského kraje (dále jen „povinný subjekt“) obdržel Vaši žádost o poskytnutí informace dle zákona č. 106/1999 Sb., o svobodném přístupu k informacím, ve znění pozdějších předpisů (dále jen „zákon č. 106/1999 Sb.“), s názvem „Žádost o informace podle zákona č. 106/1999 Sb.“ (dále jen „Žádost“) požadující dotace dle dotačního programu Nová zelená úsporám, oblast podpory B, podoblast B.1 a B.2 na výstavbu rodinných dom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souladu s § 2 odst. 1 zákona č. 106/1999 Sb. jsou povinným subjektem (mj.) územní samosprávné celky a jejich orgány. Dle téhož ustanovení zákona č. 106/1999 Sb. povinné subjekty mají povinnost poskytovat informace vztahující se k jejich působnosti. Působnost Jihomoravského kraje, resp. jeho orgánů je vymezena zákonem č. 129/2000 Sb., o krajích (krajské zřízení), ve znění pozdějších předpisů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09"/>
        <w:gridCol w:w="1210"/>
        <w:gridCol w:w="2475"/>
        <w:gridCol w:w="2255"/>
      </w:tblGrid>
      <w:tr>
        <w:trPr/>
        <w:tc>
          <w:tcPr>
            <w:tcW w:w="1209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V případě Vámi požadované informace požadující dotace dle dotačního programu Nová zelená úsporám, oblast podpory B, podoblast B.1 a B.2 na výstavbu rodinných domů však nejde o informaci spadající do působnosti Jihomoravského kraje či jeho orgán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 tohoto důvodu byla Žádost v souladu s § 14 odst. 5 písm. c) zákona č. 106/1999 Sb. odlož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zájmu můžete o tuto informaci požádat následující instituci: Státní fond životního prostředí, Krajské pracoviště pro Jihomoravský kraj, Kotlářská 51, 602 00 Br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49225</wp:posOffset>
                </wp:positionV>
                <wp:extent cx="124206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50.2pt;mso-wrap-distance-left:9.05pt;mso-wrap-distance-right:9.05pt;mso-wrap-distance-top:0pt;mso-wrap-distance-bottom:0pt;margin-top:11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Ing. Ivo Minařík, MPA,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vedoucí odboru regionálního rozvoje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Krajského úřadu Jihomorav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40"/>
      <w:jc w:val="center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GRULICH.TOMAS</dc:creator>
  <dc:description/>
  <dc:language>en-US</dc:language>
  <cp:lastModifiedBy>Grulich Tomáš</cp:lastModifiedBy>
  <cp:lastPrinted>2015-02-20T10:39:00Z</cp:lastPrinted>
  <dcterms:modified xsi:type="dcterms:W3CDTF">2016-04-13T06:49:00Z</dcterms:modified>
  <cp:revision>2</cp:revision>
  <dc:subject/>
  <dc:title>Korespondence v samostatné působnosti</dc:title>
</cp:coreProperties>
</file>