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577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577/2018 ORR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í informace dle zákona 106/1999 Sb., o svobodném přístupu k informací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ážený pane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ne 23.01.2008 Krajský úřad Jihomoravského kraje obdržel Vaši žádost o poskytnutí následujících informací: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Tabulkový přehled </w:t>
      </w:r>
      <w:r>
        <w:rPr>
          <w:i/>
          <w:iCs/>
          <w:sz w:val="22"/>
          <w:szCs w:val="22"/>
        </w:rPr>
        <w:t>Celkových počtů osob, které dostávají potravinovou pomoc</w:t>
      </w:r>
      <w:r>
        <w:rPr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počtů vydaných jídel </w:t>
      </w:r>
      <w:r>
        <w:rPr>
          <w:i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finančních podílů Partnerů </w:t>
      </w:r>
      <w:r>
        <w:rPr>
          <w:i/>
          <w:sz w:val="22"/>
          <w:szCs w:val="22"/>
        </w:rPr>
        <w:t xml:space="preserve">ze </w:t>
      </w:r>
      <w:r>
        <w:rPr>
          <w:i/>
          <w:iCs/>
          <w:sz w:val="22"/>
          <w:szCs w:val="22"/>
        </w:rPr>
        <w:t xml:space="preserve">Smluv o partnerství s finančním příspěvkem v rámci výzvy č. 30_17_007 </w:t>
      </w:r>
      <w:r>
        <w:rPr>
          <w:i/>
          <w:sz w:val="22"/>
          <w:szCs w:val="22"/>
        </w:rPr>
        <w:t>(ve znění eventuálně uzavřených dodatků) přiřazený jednotlivě ke všem mateřských a základním školám, s nimiž Jihomoravský kraj tuto smlouvu uzavřel</w:t>
      </w:r>
      <w:r>
        <w:rPr>
          <w:sz w:val="22"/>
          <w:szCs w:val="22"/>
        </w:rPr>
        <w:t>.“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říloze Vám v souladu s ustanovením § 14 odst. 5 písm. d) zákona č. 106/1999 Sb., o svobodném přístupu k informacím, ve znění pozdějších předpisů, předáváme v elektronické podobě Vámi požadované informace, a to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hled partnerů projektu „Poskytování bezplatné stravy dětem ohroženým chudobou ve školách v Jihomoravském kraji III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S pozdravem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6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říloha:</w:t>
      </w:r>
    </w:p>
    <w:p>
      <w:pPr>
        <w:pStyle w:val="Normal"/>
        <w:spacing w:lineRule="auto" w:line="240" w:before="0" w:after="0"/>
        <w:jc w:val="both"/>
        <w:rPr/>
      </w:pPr>
      <w:r>
        <w:rPr/>
        <w:t>Přehled partnerů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6:00Z</dcterms:created>
  <dc:creator>MALASKOVA.EVA</dc:creator>
  <dc:description/>
  <cp:keywords/>
  <dc:language>en-US</dc:language>
  <cp:lastModifiedBy>Janalíková Miroslava</cp:lastModifiedBy>
  <cp:lastPrinted>2016-10-18T10:52:00Z</cp:lastPrinted>
  <dcterms:modified xsi:type="dcterms:W3CDTF">2018-01-29T08:08:00Z</dcterms:modified>
  <cp:revision>9</cp:revision>
  <dc:subject/>
  <dc:title>Korespondence v samostatné působnosti</dc:title>
</cp:coreProperties>
</file>