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43471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gr. Lipovský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2 2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ny zřizované Jihomoravským krajem – poskytnutí informac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200"/>
        <w:jc w:val="both"/>
        <w:rPr/>
      </w:pPr>
      <w:r>
        <w:rPr/>
        <w:t>Vážená paní magistro,</w:t>
      </w:r>
    </w:p>
    <w:p>
      <w:pPr>
        <w:pStyle w:val="Normal"/>
        <w:autoSpaceDE w:val="false"/>
        <w:jc w:val="both"/>
        <w:rPr/>
      </w:pPr>
      <w:r>
        <w:rPr/>
        <w:t xml:space="preserve">dne 11.10.2011 obdržel Jihomoravský kraj Vaši žádost o poskytnutí informace podle zákona </w:t>
        <w:br/>
        <w:t xml:space="preserve">č. 106/1999 Sb., o svobodném přístupu k informacím, ve znění pozdějších předpisů (dále jen „zákon </w:t>
        <w:br/>
        <w:t>č. 106/1999 Sb.“).</w:t>
      </w:r>
    </w:p>
    <w:p>
      <w:pPr>
        <w:pStyle w:val="Normal"/>
        <w:jc w:val="both"/>
        <w:rPr>
          <w:bCs/>
        </w:rPr>
      </w:pPr>
      <w:r>
        <w:rPr/>
        <w:t>Dle Vaší žádosti požadujete sdělení informací pod body 1) až 7), které se vztahují k provozu poraden zřizovaných Jihomoravským kraje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 souladu s ustanovením § 14 odst. 5 písm. d) zákona č. 106/1999 Sb. Vám níže poskytujeme Vámi požadované informa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 bodům 1) až 7) Vaší žádosti Vám sdělujeme, že Jihomoravský kraj není zřizovatelem žádné psychologické, pedagogicko-psychologické, rodinné, manželské, ani žádné jiné poradny. Z uvedeného důvodu tedy Jihomoravský kraj v roce 2010 nepřispíval žádnou částkou na provoz jím zřizovaných poraden. Stejně tak jsou i nulové informace k dalším bodům Vaší žádosti vztahující se k informacím o zaměstnancích a klientech těchto poraden, o schůzkách v těchto poradnách uskutečněných a o problémech v těchto poradnách řešených.</w:t>
      </w:r>
    </w:p>
    <w:p>
      <w:pPr>
        <w:pStyle w:val="Normal"/>
        <w:jc w:val="both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/>
        <w:t>Mgr. Martin Petřík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"/>
      <w:gridCol w:w="1167"/>
      <w:gridCol w:w="1252"/>
      <w:gridCol w:w="1158"/>
      <w:gridCol w:w="2933"/>
      <w:gridCol w:w="2188"/>
    </w:tblGrid>
    <w:tr>
      <w:trPr/>
      <w:tc>
        <w:tcPr>
          <w:tcW w:w="106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167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5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15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93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18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06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167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5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2 224</w:t>
          </w:r>
        </w:p>
      </w:tc>
      <w:tc>
        <w:tcPr>
          <w:tcW w:w="1158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541 651 129</w:t>
          </w:r>
        </w:p>
      </w:tc>
      <w:tc>
        <w:tcPr>
          <w:tcW w:w="2933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lipovsky.michal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188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sociálních věcí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rFonts w:ascii="Calibri" w:hAnsi="Calibri" w:eastAsia="Times New Roman" w:cs="Calibri"/>
      <w:sz w:val="22"/>
      <w:szCs w:val="22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eznamsodrkami">
    <w:name w:val="Seznam s odrážkami"/>
    <w:basedOn w:val="Normal"/>
    <w:qFormat/>
    <w:pPr>
      <w:jc w:val="both"/>
    </w:pPr>
    <w:rPr>
      <w:rFonts w:ascii="Calibri" w:hAnsi="Calibri" w:eastAsia="Times New Roman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povsky.michal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15:00Z</dcterms:created>
  <dc:creator>lipovsky.michal</dc:creator>
  <dc:description/>
  <cp:keywords/>
  <dc:language>en-US</dc:language>
  <cp:lastModifiedBy>lipovsky.michal</cp:lastModifiedBy>
  <cp:lastPrinted>2011-10-04T07:37:00Z</cp:lastPrinted>
  <dcterms:modified xsi:type="dcterms:W3CDTF">2011-10-18T16:40:00Z</dcterms:modified>
  <cp:revision>37</cp:revision>
  <dc:subject/>
  <dc:title>Korespondence v samostatné působnosti</dc:title>
</cp:coreProperties>
</file>