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5995/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1702/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Dr. Sych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2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e  podle zákona č. 106/1999 Sb., o svobodném přístupu k informacím, ve znění pozdějších předpisů (dále jen „zákon 106“)</w:t>
            </w:r>
          </w:p>
        </w:tc>
      </w:tr>
    </w:tbl>
    <w:p>
      <w:pPr>
        <w:pStyle w:val="Normal"/>
        <w:rPr/>
      </w:pPr>
      <w:r>
        <w:rPr/>
        <w:t>Vážený pane magistře,</w:t>
      </w:r>
    </w:p>
    <w:p>
      <w:pPr>
        <w:pStyle w:val="Normal"/>
        <w:jc w:val="both"/>
        <w:rPr/>
      </w:pPr>
      <w:r>
        <w:rPr/>
        <w:t>na základě Vaší žádosti ze dne 29.09.2014, která je vedena u Krajského úřadu Jihomoravského kraje (dále jen „krajský úřad“) pod SpZn. S-JMK 111702/2014/OSPŽ o poskytnutí  informací o počtu kontrol sčítání hlasů v okrskových volebních komisích  realizovaných krajským úřadem při I. a II kole volby prezidenta ČR 2013 a při volbách do PS ČR 2013, Vám v souladu s ust. § 14 odst. 5 písm. d) zákona 106 sděluji, že krajský úřad žádné kontroly sčítání hlasů u uvedených voleb nerealizoval.</w:t>
      </w:r>
    </w:p>
    <w:p>
      <w:pPr>
        <w:pStyle w:val="Normal"/>
        <w:jc w:val="both"/>
        <w:rPr/>
      </w:pPr>
      <w:r>
        <w:rPr/>
        <w:b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482600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38pt;mso-position-vertical-relative:text;margin-left:29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color w:val="000000"/>
          <w:lang w:eastAsia="cs-CZ"/>
        </w:rPr>
        <w:t>JUDr. Eva Sychrová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cs-CZ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/>
          <w:color w:val="000000"/>
          <w:lang w:eastAsia="cs-CZ"/>
        </w:rPr>
        <w:t>vedoucí oddělení s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správní a Krajský živnostenský úřad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2:00Z</dcterms:created>
  <dc:creator>SYCHROVA.EVA</dc:creator>
  <dc:description/>
  <dc:language>en-US</dc:language>
  <cp:lastModifiedBy>Dvořáčková Iveta</cp:lastModifiedBy>
  <cp:lastPrinted>2014-10-08T09:56:00Z</cp:lastPrinted>
  <dcterms:modified xsi:type="dcterms:W3CDTF">2014-10-08T11:22:00Z</dcterms:modified>
  <cp:revision>2</cp:revision>
  <dc:subject/>
  <dc:title>Korespondence v přenesené působnosti</dc:title>
</cp:coreProperties>
</file>